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OCIAZIONE MUSICALE E CORPO BANDI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122999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343627904"/>
                            <w:bookmarkEnd w:id="0"/>
                            <w:r>
                              <w:rPr>
                                <w:sz w:val="20"/>
                              </w:rPr>
                              <w:object w:dxaOrig="2820" w:dyaOrig="3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9pt;height:72.35pt" filled="f" o:ole="">
                                  <v:imagedata r:id="rId3" o:title=""/>
                                </v:shape>
                                <o:OLEObject Type="Embed" ProgID="" ShapeID="ole_rId2" DrawAspect="Content" ObjectID="_10501270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81.05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343627904"/>
                      <w:bookmarkEnd w:id="1"/>
                      <w:r>
                        <w:rPr>
                          <w:sz w:val="20"/>
                        </w:rPr>
                        <w:object w:dxaOrig="2820" w:dyaOrig="31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9pt;height:72.35pt" filled="f" o:ole="">
                            <v:imagedata r:id="rId5" o:title=""/>
                          </v:shape>
                          <o:OLEObject Type="Embed" ProgID="" ShapeID="ole_rId4" DrawAspect="Content" ObjectID="_56696064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“</w:t>
      </w:r>
      <w:r>
        <w:rPr>
          <w:bCs w:val="false"/>
          <w:i/>
          <w:sz w:val="22"/>
          <w:szCs w:val="22"/>
        </w:rPr>
        <w:t>Vincenzo Bellini”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Sociale : Via Ex Campo Sportivo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028 S. TERESA DI RIVA (ME) - Tel. 0942.791327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fr-FR"/>
        </w:rPr>
        <w:t>CF =  9701243083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 porta a conoscenza dell’utenza che il nostro Corpo Bandistico terrà i seguenti concerti presso la nostra comunità, offerti a titolo gratuito, per le prossime festività dicembre 2010 - gennaio 2011, e precisam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27 dicembre 2010</w:t>
      </w:r>
      <w:r>
        <w:rPr>
          <w:sz w:val="28"/>
          <w:szCs w:val="28"/>
        </w:rPr>
        <w:t>, ore 19.15, Chiesa della Sacra Famiglia – Concerto di Natal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29 dicembre 2010</w:t>
      </w:r>
      <w:r>
        <w:rPr>
          <w:sz w:val="28"/>
          <w:szCs w:val="28"/>
        </w:rPr>
        <w:t>, ore 18.30, Palazzo della Cultura-Villa Ragno, manifestazione per la chiusura dell’anno sociale, con un mini-concerto dei giovani allievi e dei soci della Scuola Musical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05 gennaio 2011</w:t>
      </w:r>
      <w:r>
        <w:rPr>
          <w:sz w:val="28"/>
          <w:szCs w:val="28"/>
        </w:rPr>
        <w:t>, ore 19.15, chiesa S. Maria di Portosalvo – Concerto Bandistico “Aspettando la Befana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noltre l’Amministrazione Comunale di Nizza di Sicilia ci ha richiesto un concerto bandistico di Capodanno che sarà tenuto, presso l’Auditorium Comunale di  Nizza di Sicilia domenica 2 gennaio 2011, alle ore 19.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Con l’occasione il Presidente ed il Consiglio Direttivo porgono ì più cordiali auguri di Buone Feste a tutti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4" w:color="000000"/>
      </w:pBdr>
      <w:jc w:val="center"/>
      <w:outlineLvl w:val="0"/>
    </w:pPr>
    <w:rPr>
      <w:rFonts w:ascii="BankGothic Md BT;Arial" w:hAnsi="BankGothic Md BT;Arial" w:cs="BankGothic Md BT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4" w:color="000000"/>
      </w:pBdr>
      <w:jc w:val="center"/>
      <w:outlineLvl w:val="1"/>
    </w:pPr>
    <w:rPr>
      <w:rFonts w:ascii="BankGothic Md BT;Arial" w:hAnsi="BankGothic Md BT;Arial" w:cs="BankGothic Md BT;Arial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Md BT;Arial" w:hAnsi="BankGothic Md BT;Arial" w:cs="BankGothic Md BT;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05:00Z</dcterms:created>
  <dc:creator>xp</dc:creator>
  <dc:description/>
  <cp:keywords/>
  <dc:language>en-US</dc:language>
  <cp:lastModifiedBy>xp</cp:lastModifiedBy>
  <dcterms:modified xsi:type="dcterms:W3CDTF">2010-12-28T20:01:00Z</dcterms:modified>
  <cp:revision>11</cp:revision>
  <dc:subject/>
  <dc:title/>
</cp:coreProperties>
</file>