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olonotgrint"/>
        <w:spacing w:before="0" w:after="280"/>
        <w:rPr/>
      </w:pPr>
      <w:r>
        <w:rPr/>
        <w:t>Mongiuffi Melia: al via la sagra “S. Martino: odori e sapori della Valle del Ghiodaro”</w:t>
      </w:r>
    </w:p>
    <w:p>
      <w:pPr>
        <w:pStyle w:val="Titolonotgrin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714625" cy="1733550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1" r="-1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4625" cy="1733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itolonotgrint"/>
        <w:rPr/>
      </w:pPr>
      <w:r>
        <w:rPr/>
      </w:r>
    </w:p>
    <w:p>
      <w:pPr>
        <w:pStyle w:val="Testo1"/>
        <w:rPr/>
      </w:pPr>
      <w:r>
        <w:rPr>
          <w:rStyle w:val="Sottotitolo1"/>
        </w:rPr>
        <w:t>Dall’11 al 14 novembre in mostra prodotti tipici ed artigianato locale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45"/>
      </w:tblGrid>
      <w:tr>
        <w:trPr/>
        <w:tc>
          <w:tcPr>
            <w:tcW w:w="9445" w:type="dxa"/>
            <w:tcBorders/>
          </w:tcPr>
          <w:p>
            <w:pPr>
              <w:pStyle w:val="Normal"/>
              <w:spacing w:lineRule="atLeast" w:line="336" w:before="0" w:after="0"/>
              <w:rPr/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it-IT"/>
              </w:rPr>
              <w:t xml:space="preserve">12 NOVEMBRE 2010 </w:t>
              <w:br/>
              <w:t xml:space="preserve">ORE 11.00 Palazzo Corvaja sala B-C-D – Collettiva di Pittura di G. Pino Costa - S. Marino - R. Scavo </w:t>
              <w:br/>
              <w:t xml:space="preserve">ORE 19.30 Palazzo Corvaja - Inaugurazione 7^ Edizione Mostra Mercato di prodotti tipici e artigianato “San Martino Odori e Sapori dellaValle del Ghiodaro” </w:t>
              <w:br/>
              <w:t xml:space="preserve">ORE 20.00 Palazzo Corvaja sala E – Proiezioni: arte,cultura e tradizioni popolari della Valle del Ghiodaro </w:t>
              <w:br/>
              <w:t xml:space="preserve">ORE 21.30 Sagra delle gratuita delle castagne e vino; </w:t>
              <w:br/>
              <w:t xml:space="preserve">13 NOVEMBRE 2010 </w:t>
              <w:br/>
              <w:t xml:space="preserve">ORE 10.00 Apertura stands espositivi ed inizio degustazione prodotti tipici della tradizione locale e siciliana; </w:t>
              <w:br/>
              <w:t xml:space="preserve">ORE 10.30 I Madonnari arti grafiche e pittoriche </w:t>
              <w:br/>
              <w:t xml:space="preserve">ORE 11.00 Visita guidata ai beni culturali locali ed alla cantina museo “A Putia”; </w:t>
              <w:br/>
              <w:t xml:space="preserve">ORE 15.00 Antichi Mestieri: dimostrazioni lavori artigianali(scultori,pittori,ceramisti,fabbri ecc.) </w:t>
              <w:br/>
              <w:t xml:space="preserve">ORE 17.00 Palazzo Corvaja sala A – Presentazione del libro “Tra una sigaretta e un sorso di buon vino” </w:t>
              <w:br/>
              <w:t xml:space="preserve">di Santino Scarcella </w:t>
              <w:br/>
              <w:t xml:space="preserve">ORE 18.00 Animazione per bambini a cura del gruppo IO CI CREDO - Parrocchia S. Giuseppe Letojanni </w:t>
              <w:br/>
              <w:t xml:space="preserve">ORE 20.00 Tradizionali tecniche di lavorazione e produzione della ricotta e formaggio fresco (tuma) </w:t>
              <w:br/>
              <w:t xml:space="preserve">ORE 20.30 Canti e stornelli della tradizione siciliana </w:t>
              <w:br/>
              <w:t xml:space="preserve">ORE 21.00 Sagra gratuita della Tuma </w:t>
              <w:br/>
              <w:t xml:space="preserve">ORE 21.30 Sagra gratuita della Ricotta </w:t>
              <w:br/>
              <w:t xml:space="preserve">14 NOVEMBRE 2010 </w:t>
              <w:br/>
              <w:t xml:space="preserve">ORE 08.00 Iscrizioni ORE 09.00 Partenza 4° Memorial “Roberto D’Agostino” Moto-Raduno Off Road </w:t>
              <w:br/>
              <w:t xml:space="preserve">ORE 09.30 Apertura stands espositivi ed inizio degustazione prodotti tipici della tradizione locale e siciliana; </w:t>
              <w:br/>
              <w:t xml:space="preserve">ORE 10.00 Esposizione carretti siciliani e antichi attrezzi di lavoro contadino </w:t>
              <w:br/>
              <w:t xml:space="preserve">ORE 10.30 Sfilata carretto siciliano e musici folk </w:t>
              <w:br/>
              <w:t xml:space="preserve">ORE 11.00 Antichi Mestieri: dimostrazioni lavori artigianali(scultori,pittori,ceramisti,fabbri ecc.) </w:t>
              <w:br/>
              <w:t xml:space="preserve">ORE 17.00 Tradizionali tecniche di lavorazione e produzione della ricotta e formaggio fresco(tuma); </w:t>
              <w:br/>
              <w:t xml:space="preserve">ORE 17.30 Sfilata sbandieratori Antica Ibla Major </w:t>
              <w:br/>
              <w:t xml:space="preserve">ORE 18.30 Sagra gratuita della Tuma </w:t>
              <w:br/>
              <w:t xml:space="preserve">ORE 19.00 Artisti di strada(funamboli,giocolieri e…spettacolo di fuoco) </w:t>
              <w:br/>
              <w:t xml:space="preserve">ORE 19.30 Sagra gratuita della Ricotta </w:t>
              <w:br/>
              <w:t>ORE 22.30 Chiusura mostra mercato</w:t>
            </w:r>
          </w:p>
        </w:tc>
      </w:tr>
      <w:tr>
        <w:trPr>
          <w:trHeight w:val="285" w:hRule="atLeast"/>
        </w:trPr>
        <w:tc>
          <w:tcPr>
            <w:tcW w:w="9445" w:type="dxa"/>
            <w:tcBorders/>
            <w:vAlign w:val="center"/>
          </w:tcPr>
          <w:p>
            <w:pPr>
              <w:pStyle w:val="Normal"/>
              <w:spacing w:lineRule="atLeast" w:line="336" w:before="0" w:after="0"/>
              <w:jc w:val="right"/>
              <w:rPr/>
            </w:pPr>
            <w:r>
              <w:rPr>
                <w:rFonts w:eastAsia="Times New Roman" w:cs="Verdana" w:ascii="Verdana" w:hAnsi="Verdana"/>
                <w:i/>
                <w:iCs/>
                <w:color w:val="000000"/>
                <w:sz w:val="17"/>
                <w:szCs w:val="17"/>
                <w:lang w:eastAsia="it-IT"/>
              </w:rPr>
              <w:t>Giuseppe Spanò</w:t>
            </w: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it-IT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Sans Unicode">
    <w:charset w:val="00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Lucida Sans Unicode" w:hAnsi="Lucida Sans Unicode" w:eastAsia="Lucida Sans Unicode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Sottotitolo1">
    <w:name w:val="sottotitolo1"/>
    <w:basedOn w:val="Carpredefinitoparagrafo"/>
    <w:qFormat/>
    <w:rPr>
      <w:rFonts w:ascii="Verdana" w:hAnsi="Verdana" w:cs="Verdana"/>
      <w:i/>
      <w:iCs/>
      <w:color w:val="34548F"/>
      <w:sz w:val="18"/>
      <w:szCs w:val="18"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1">
    <w:name w:val="testo1"/>
    <w:basedOn w:val="Normal"/>
    <w:qFormat/>
    <w:pPr>
      <w:spacing w:lineRule="atLeast" w:line="336" w:before="280" w:after="280"/>
    </w:pPr>
    <w:rPr>
      <w:rFonts w:ascii="Verdana" w:hAnsi="Verdana" w:eastAsia="Times New Roman" w:cs="Times New Roman"/>
      <w:color w:val="000000"/>
      <w:sz w:val="17"/>
      <w:szCs w:val="17"/>
    </w:rPr>
  </w:style>
  <w:style w:type="paragraph" w:styleId="Titolonotgrint">
    <w:name w:val="titolonotgrint"/>
    <w:basedOn w:val="Normal"/>
    <w:qFormat/>
    <w:pPr>
      <w:spacing w:lineRule="auto" w:line="240" w:before="280" w:after="280"/>
    </w:pPr>
    <w:rPr>
      <w:rFonts w:ascii="Verdana" w:hAnsi="Verdana" w:eastAsia="Times New Roman" w:cs="Times New Roman"/>
      <w:b/>
      <w:bCs/>
      <w:color w:val="34548F"/>
      <w:sz w:val="27"/>
      <w:szCs w:val="27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1T21:07:00Z</dcterms:created>
  <dc:creator>Carlo Mastroeni</dc:creator>
  <dc:description/>
  <dc:language>en-US</dc:language>
  <cp:lastModifiedBy>Carlo Mastroeni</cp:lastModifiedBy>
  <dcterms:modified xsi:type="dcterms:W3CDTF">2010-11-11T21:12:00Z</dcterms:modified>
  <cp:revision>1</cp:revision>
  <dc:subject/>
  <dc:title/>
</cp:coreProperties>
</file>