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18198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Le bare in fila durante i funerali (Foto Ansa)  </w:t>
      </w:r>
    </w:p>
    <w:p>
      <w:pPr>
        <w:pStyle w:val="Heading1"/>
        <w:spacing w:lineRule="atLeast" w:line="25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Terremoto in Abruzzo: l'elenco dei morti</w:t>
      </w:r>
    </w:p>
    <w:p>
      <w:pPr>
        <w:pStyle w:val="Normal"/>
        <w:spacing w:lineRule="atLeast" w:line="255" w:before="15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0 aprile 2009 - Il sito della Protezione Civile ha pubblicato l'elenco dei morti con tutti i nomi e le date di nascita:</w:t>
        <w:br/>
        <w:br/>
        <w:t>1 Abdija Nurije 1968 F</w:t>
        <w:br/>
        <w:t>2 Airulai Alena 07/02/1998 F</w:t>
        <w:br/>
        <w:t>3 Alessandri Carmine 55/65 anni M</w:t>
        <w:br/>
        <w:t>4 Alloggia Silvana 09/11/1942 F</w:t>
        <w:br/>
        <w:t>5 Alviani Marco 11/08/1967 M</w:t>
        <w:br/>
        <w:t>6 Andreassi Irma 27/09/1936 F</w:t>
        <w:br/>
        <w:t>7 Andreassi Maria Antonella 03/11/1958 F</w:t>
        <w:br/>
        <w:t>8 Andreassi Loreto 22/04/1931 M</w:t>
        <w:br/>
        <w:t>9 Antonacci Giuseppa 31/01/1924 F</w:t>
        <w:br/>
        <w:t>10 Antonini Giusy 09/07/1984 F</w:t>
        <w:br/>
        <w:t>11 Antonini Maurizio 02/03/1971 M</w:t>
        <w:br/>
        <w:t>12 Antonini Genny 17/11/1986 F</w:t>
        <w:br/>
        <w:t>13 Antonini Stefano 11/08/1999 M</w:t>
        <w:br/>
        <w:t>14 Antonucci Maria Assunta 16/09/1947 F</w:t>
        <w:br/>
        <w:t>15 Bafile Vittorio 22/02/1928 M</w:t>
        <w:br/>
        <w:t>16 Balassone Silvana 17/07/1936 F</w:t>
        <w:br/>
        <w:t>17 Basile Anna 24/11/1960 F</w:t>
        <w:br/>
        <w:t>18 Bassi Agata 06/12/1940 F</w:t>
        <w:br/>
        <w:t>19 Battista Ines 31/01/1933 F</w:t>
        <w:br/>
        <w:t>20 Battista Martina Benedetta 14/08/1987 F</w:t>
        <w:br/>
        <w:t>21 Belfatto Angela 02/10/1919 F</w:t>
        <w:br/>
        <w:t>22 Berardi Achille F</w:t>
        <w:br/>
        <w:t>23 Bernardi Maria 16/06/1949 F</w:t>
        <w:br/>
        <w:t>24 Bernardi Gaetano 26/10/1928 M</w:t>
        <w:br/>
        <w:t>25 Bernardini Giovanna 28/09/1978 F</w:t>
        <w:br/>
        <w:t>26 Berti Valentina 11/02/1975 F</w:t>
        <w:br/>
        <w:t>27 Bianchi Nicola 08/08/1986 M</w:t>
        <w:br/>
        <w:t>28 Biasini Giovanni 1946 M</w:t>
        <w:br/>
        <w:t>29 Biondi Elisabetta 19/07/1936 F</w:t>
        <w:br/>
        <w:t>30 Bobu Darinca Mirandoli 29/09/1973 F</w:t>
        <w:br/>
        <w:t>31 Bonanni Anna Bernardina 16/11/1936 F</w:t>
        <w:br/>
        <w:t>32 Bortoletti Daniela 09/01/1987 F</w:t>
        <w:br/>
        <w:t>33 Bronico Sara 06/07/1997 F</w:t>
        <w:br/>
        <w:t>34 Brunelli Giulio 10/01/1937 M</w:t>
        <w:br/>
        <w:t>35 Bruno Filippo Maria 10/11/1992 F</w:t>
        <w:br/>
        <w:t>36 Bruno Berardino 23/04/1982 M</w:t>
        <w:br/>
        <w:t>37 Brusco Luisa 28/02/1913 F</w:t>
        <w:br/>
        <w:t>38 Calvi Bolognese Angela 04/05/1976 F</w:t>
        <w:br/>
        <w:t>39 Calvisi Maria 31/05/1926 F</w:t>
        <w:br/>
        <w:t>40 Calvitti Massimo 08/06/1959 M</w:t>
        <w:br/>
        <w:t>41 Canu Antonika 27/01/1931 F</w:t>
        <w:br/>
        <w:t>42 Capasso Iolanda 15/02/1963 F</w:t>
        <w:br/>
        <w:t>43 Capuano Luciana Pia 25/07/1989 F</w:t>
        <w:br/>
        <w:t>44 Carletto Lidia 30/01/1933 F</w:t>
        <w:br/>
        <w:t>45Carli Anna Maria 18/01/1944 F</w:t>
        <w:br/>
        <w:t>46 Carli Augusto 03/01/1931 M</w:t>
        <w:br/>
        <w:t>47 Carnevale Giulia 10/07/1986 F</w:t>
        <w:br/>
        <w:t>48 Carosi Claudia 25/05/1979 F</w:t>
        <w:br/>
        <w:t>49 Carpente Giovannino 01/01/1953 M</w:t>
        <w:br/>
        <w:t>50 Cellini Luigi 17/11/1993 M</w:t>
        <w:br/>
        <w:t>51 Centi Ludovica 28/09/2008 F</w:t>
        <w:br/>
        <w:t>52 Centi Antonio 21/06/1947 M</w:t>
        <w:br/>
        <w:t>53 Centi Pizzutilli Rocco M</w:t>
        <w:br/>
        <w:t>54 Centofanti Davide 12/09/1989 M</w:t>
        <w:br/>
        <w:t>55 Cepparulo Teresa 08/05/1948 F</w:t>
        <w:br/>
        <w:t>56 Cervo Francesca 06/08/1945 F</w:t>
        <w:br/>
        <w:t>57 Chernova Marija 07/01/2001 F</w:t>
        <w:br/>
        <w:t>58 Chiarelli Achille 17/07/1934 M</w:t>
        <w:br/>
        <w:t>59 Cialone Katia 09/06/1975 F</w:t>
        <w:br/>
        <w:t>60 Ciancarella Elvezia 13/12/1958 F</w:t>
        <w:br/>
        <w:t>61 Cicchetti Adalgisa 08/05/1932 F</w:t>
        <w:br/>
        <w:t>62 Cimini Anna 27/04/1928 F</w:t>
        <w:br/>
        <w:t>63 Cimorroni Concetta 28/11/1945 F</w:t>
        <w:br/>
        <w:t>64 Cinì Lorenzo 01/06/1986 M</w:t>
        <w:br/>
        <w:t>65 Cinque Matteo 05/08/1999 M</w:t>
        <w:br/>
        <w:t>66 Cinque Davide 22/10/1997 M</w:t>
        <w:br/>
        <w:t>67 Ciocca Elena 03/10/1919 F</w:t>
        <w:br/>
        <w:t>68 Ciolfi Loris M</w:t>
        <w:br/>
        <w:t>69 Ciolli Danilo 25/10/1983 M</w:t>
        <w:br/>
        <w:t>70 Cirella Chiarina 16/04/1921 F</w:t>
        <w:br/>
        <w:t>71 Ciuffini Dario 16/04/1983 M</w:t>
        <w:br/>
        <w:t>72 Ciuffini Nadia 21/09/1952 F</w:t>
        <w:br/>
        <w:t>73 Ciuffoletti Fernanda 09/03/1919 F</w:t>
        <w:br/>
        <w:t>74 Cocco Anna 15/08/1928 F</w:t>
        <w:br/>
        <w:t>75 Colaianni Ada Emma 11/12/1926 F</w:t>
        <w:br/>
        <w:t>76 Colaianni Antonina 30/09/1926 F</w:t>
        <w:br/>
        <w:t>77 Colaianni Daniele 1933 M</w:t>
        <w:br/>
        <w:t>78 Colaianni Elisa 10/10/1933 F</w:t>
        <w:br/>
        <w:t>79 Compagni Giovanni 11/03/1982 M</w:t>
        <w:br/>
        <w:t>80 Cora Alessandra 08/01/1986 F</w:t>
        <w:br/>
        <w:t>81 Corridore Rocco 05/04/1946 M</w:t>
        <w:br/>
        <w:t>82 Cosenza Giovanni 20/12/1926 M</w:t>
        <w:br/>
        <w:t>83 Costantini Luigia 07/01/1932 F</w:t>
        <w:br/>
        <w:t>84 Cristiani Armando 24 anni M</w:t>
        <w:br/>
        <w:t>85 Cruciano Angela Antonia 13/06/1987 F</w:t>
        <w:br/>
        <w:t>86 Cupillari Andrea 11/01/1978 M</w:t>
        <w:br/>
        <w:t>87 Dal Brollo Alice 24/12/1988 F</w:t>
        <w:br/>
        <w:t>88 Damiani Giovanna 04/04/1923 F</w:t>
        <w:br/>
        <w:t>89 D'amore Osvaldo 22/05/1951 M</w:t>
        <w:br/>
        <w:t>90 D'Andrea Vinicio 14/06/1926 M</w:t>
        <w:br/>
        <w:t>91 D'Antonio Giannina 60/70 anni F</w:t>
        <w:br/>
        <w:t>92 De Angelis Lisa 03/02/1939 F</w:t>
        <w:br/>
        <w:t>93 De Angelis Jenny 18/03/1983 F</w:t>
        <w:br/>
        <w:t>94 De Felice Fabio 09/08/1987 M</w:t>
        <w:br/>
        <w:t>95 De Felice Antonio 14/01/1966 M</w:t>
        <w:br/>
        <w:t>96 De Felice Alexandro 30/01/2005 M</w:t>
        <w:br/>
        <w:t>97 De Felice Lorenzo 14/01/2006 M</w:t>
        <w:br/>
        <w:t>98 De Iulis Luigi 05/02/1927 M</w:t>
        <w:br/>
        <w:t>99 De La Cruz Cursina Roberta 04/02/1952 F</w:t>
        <w:br/>
        <w:t>100 De Nuntiis Maria Giuseppa 01/01/1925 F</w:t>
        <w:br/>
        <w:t>101 De Paolis Anna Maria 17/04/1949 F</w:t>
        <w:br/>
        <w:t>102 De Santis Angelina 20/04/1927 F</w:t>
        <w:br/>
        <w:t>103 De Vecchis Panfilo 25/10/1922 M</w:t>
        <w:br/>
        <w:t>104 De Vecchis Sara 01/02/1987 F</w:t>
        <w:br/>
        <w:t>105 De Vecchis Pasquale 12/12/1938 M</w:t>
        <w:br/>
        <w:t>106 Del Beato Maria Laura 08/03/1933 F</w:t>
        <w:br/>
        <w:t>107 Del Beato Marisa 04/07/1935 F</w:t>
        <w:br/>
        <w:t>108 Deli Serafina 18/11/1925 F</w:t>
        <w:br/>
        <w:t>109 Della Loggia Lorenzo 02/12/1983 M</w:t>
        <w:br/>
        <w:t>110 D'Ercole Alfredo 17/05/1942 M</w:t>
        <w:br/>
        <w:t>111 D'Ercole Simona 23/05/1979 F</w:t>
        <w:br/>
        <w:t>112 Di Battista Giuliana 04/03/1932 F</w:t>
        <w:br/>
        <w:t>113 Di Cesare Luca 50 anni M</w:t>
        <w:br/>
        <w:t>114 Di Filippo Rosina 26/02/1924 F</w:t>
        <w:br/>
        <w:t>115 Di Giacobbe Maria 01/11/1947 F</w:t>
        <w:br/>
        <w:t>116 Di Marco Stefania 12/02/1952 F</w:t>
        <w:br/>
        <w:t>117 Di Marco Paolo 30/03/1987 M</w:t>
        <w:br/>
        <w:t>118 Di Pasquale Alessio 14/10/1988 M</w:t>
        <w:br/>
        <w:t>119 Di Pasquale Alessia 10/08/1986 F</w:t>
        <w:br/>
        <w:t>120 Di Silvestre Gabriele 10/08/1989 M</w:t>
        <w:br/>
        <w:t>121 Di Simone Alessio 13/09/1984 M</w:t>
        <w:br/>
        <w:t>122 Di Stefano Domenica 23/01/1943 F</w:t>
        <w:br/>
        <w:t>123 Di Stefano Odolinda 05/07/1937 F</w:t>
        <w:br/>
        <w:t>124 Di Vincenzo Caterina 55/65 anni F</w:t>
        <w:br/>
        <w:t>125 D'Ignazio Assunta 11/11/1937 F</w:t>
        <w:br/>
        <w:t>126 Dottore Corrado 03/04/1963 M</w:t>
        <w:br/>
        <w:t>127 El Sajet Boshti 09/12/2005 M</w:t>
        <w:br/>
        <w:t>128 Elleboro Liliana 17/02/1933 F</w:t>
        <w:br/>
        <w:t>129 Enesoiu Adriana 11/05/1961 F</w:t>
        <w:br/>
        <w:t>130 Esposito Andrea 12/04/2006 M</w:t>
        <w:br/>
        <w:t>131 Esposito Francesco Maria 16/02/1985 M</w:t>
        <w:br/>
        <w:t>132 Fabi Domenica 12/02/1934 F</w:t>
        <w:br/>
        <w:t>133 Ferella Delia Solidea 05/05/1928 F</w:t>
        <w:br/>
        <w:t>134 Ferrauto Filippo 19/04/1932 M</w:t>
        <w:br/>
        <w:t>135 Fioravanti Claudio 28/03/1943 M</w:t>
        <w:br/>
        <w:t>136 Fiorentini Liliana 12/07/1931 F</w:t>
        <w:br/>
        <w:t>137 Fiorenza Elpidio 26/10/1983 M</w:t>
        <w:br/>
        <w:t>138 Franco Rosalba F</w:t>
        <w:br/>
        <w:t>139 Fratì Mauran 13/01/1997 F</w:t>
        <w:br/>
        <w:t>140 Gasperini Wilma 29/08/1926 F</w:t>
        <w:br/>
        <w:t>141 Germinelli Giuseppina 2002 F</w:t>
        <w:br/>
        <w:t>142 Germinelli Chiara 1998 F</w:t>
        <w:br/>
        <w:t>143 Germinelli Micaela 16/08/1995 F</w:t>
        <w:br/>
        <w:t>144 Germinelli Rosa 29/03/1992 F</w:t>
        <w:br/>
        <w:t>145 Ghiroceanu Laurentiu Costant 19/12/1968 M</w:t>
        <w:br/>
        <w:t>146 Ghiroceanu Antonio Ioavan 12/11/2008 M</w:t>
        <w:br/>
        <w:t>147 Giallonardo Aurelio 16/06/1930 M</w:t>
        <w:br/>
        <w:t>148 Giannangeli Salvatore 25/09/1934 M</w:t>
        <w:br/>
        <w:t>149 Giannangeli Vincenzo 09/10/1973 M</w:t>
        <w:br/>
        <w:t>150 Giannangeli Riccardo 13/05/1977 M</w:t>
        <w:br/>
        <w:t>151 Gioia Piervincenzo 07/06/1963 M</w:t>
        <w:br/>
        <w:t>152 Giugno Luigi 01/08/1974 M</w:t>
        <w:br/>
        <w:t>153 Giugno Francesco 20/09/2007 M</w:t>
        <w:br/>
        <w:t>154 Giustiniani Armando 30/04/1916 M</w:t>
        <w:br/>
        <w:t>155 Grec Kristina o Marina 3-5 anni F</w:t>
        <w:br/>
        <w:t>156 Guercioni Alberto 16/08/1973 M</w:t>
        <w:br/>
        <w:t>157 Hasani Demal 15/12/1967 M</w:t>
        <w:br/>
        <w:t>158 Hasani Refik 01/05/1965 M</w:t>
        <w:br/>
        <w:t>159 Husein Hamade 28/07/1987 M</w:t>
        <w:br/>
        <w:t>160 Ianni Franca 17/03/1948 F</w:t>
        <w:br/>
        <w:t>161 Iavagnilio Michele 20/09/1983 M</w:t>
        <w:br/>
        <w:t>162 Iberis Maria Incoronata 02/04/1927 F</w:t>
        <w:br/>
        <w:t>163 Innocenzi Pierina 03/09/1952 F</w:t>
        <w:br/>
        <w:t>164 Iovine Carmelina 15/12/1986 F</w:t>
        <w:br/>
        <w:t>165 Italia Giuseppe 02/08/1963 M</w:t>
        <w:br/>
        <w:t>166 Koufolias Vassilis 08/09/1981 M</w:t>
        <w:br/>
        <w:t>167 Lannutti Ivana 03/07/1986 F</w:t>
        <w:br/>
        <w:t>168 Leonetti Maria 21/03/1928 F</w:t>
        <w:br/>
        <w:t>169 Liberati Vezio 12/06/1946 M</w:t>
        <w:br/>
        <w:t>170 Liberati Vincenzo 06/11/1941 M</w:t>
        <w:br/>
        <w:t>171 Lippi Giovanna 01/01/1955 F</w:t>
        <w:br/>
        <w:t>172 Lippi Giuseppe 03/12/1918 M</w:t>
        <w:br/>
        <w:t>173 Lisi Pasqualina 03/03/1950 F</w:t>
        <w:br/>
        <w:t>174 Longhi Laura 10/05/1935 F</w:t>
        <w:br/>
        <w:t>175 Lopardi Lidia 18/03/1917 F</w:t>
        <w:br/>
        <w:t>176 Lunari Luca 15/03/1989 M</w:t>
        <w:br/>
        <w:t>177 Magno Ada 05/10/1916 F</w:t>
        <w:br/>
        <w:t>178 Marchione Francesca 08/08/1984 F</w:t>
        <w:br/>
        <w:t>179 Marcotullio Elide 11/02/1939 F</w:t>
        <w:br/>
        <w:t>180 Marcotullio Maria 06/11/1939 F</w:t>
        <w:br/>
        <w:t>181 Marcotullio Bruno 13/05/1942 M</w:t>
        <w:br/>
        <w:t>182 Marotta Carmine 13/01/1962 M</w:t>
        <w:br/>
        <w:t>183 Marrone Maria Gilda 24/07/1920 F</w:t>
        <w:br/>
        <w:t>184 Marrone Lina Loreta 15/04/1927 F</w:t>
        <w:br/>
        <w:t>185 Marrone Maria Fina 29/10/1923 F</w:t>
        <w:br/>
        <w:t>186 Marzolo Giuseppe 11/04/1976 M</w:t>
        <w:br/>
        <w:t>187 Massimino Patrizia 19/08/1954 F</w:t>
        <w:br/>
        <w:t>188 Mastracci Luana 05/12/1961 F</w:t>
        <w:br/>
        <w:t>189 Mastropietro Luisa 16/01/1935 F</w:t>
        <w:br/>
        <w:t>190 Mazzarella Anna 06/09/1929 F</w:t>
        <w:br/>
        <w:t>191 Mazzeschi Valeria 23/09/1924 F</w:t>
        <w:br/>
        <w:t>192 Miconi Giuseppe 19/03/1920</w:t>
        <w:br/>
        <w:t>193 Migliarini Roberto 06/12/1966 M</w:t>
        <w:br/>
        <w:t>194 Mignano Maria Civita 20/08/1984 F</w:t>
        <w:br/>
        <w:t>195 Milani Francesca 10/01/2000 F</w:t>
        <w:br/>
        <w:t>196 Monti Vicentini Erminia 11/11/1945 F</w:t>
        <w:br/>
        <w:t>197 Moscardelli Federica 19/04/1984 F</w:t>
        <w:br/>
        <w:t>198 Muntean Silviu Daniel 22/11/2002 M</w:t>
        <w:br/>
        <w:t>199 Muzi Liberio 26/04/1920 M</w:t>
        <w:br/>
        <w:t>200 Muzi Lucilla 13/12/1961 F</w:t>
        <w:br/>
        <w:t>201 Nardis Cesira Pietrina 03/04/1934 F</w:t>
        <w:br/>
        <w:t>202 Natale Maurizio 07/12/1987 M</w:t>
        <w:br/>
        <w:t>203 Negrini Vincenza 25/02/1929 F</w:t>
        <w:br/>
        <w:t>204 Nouzovsky Ondrey 25/05/1991 M</w:t>
        <w:br/>
        <w:t>205 Olivieri Francesca 03/08/1986 F</w:t>
        <w:br/>
        <w:t>206 Olivieri Francesco 19/02/1951 M</w:t>
        <w:br/>
        <w:t>207 Orlandi Argenis Valentina 01/01/1986 F</w:t>
        <w:br/>
        <w:t>208 Osmani Valbona 13/04/1996 F</w:t>
        <w:br/>
        <w:t>209 Pacini Arianna 30/07/1982 F</w:t>
        <w:br/>
        <w:t>210 Palumbo Anna 09/06/1947 F</w:t>
        <w:br/>
        <w:t>211 Paolucci Maria Gabriella 03/03/1959 F</w:t>
        <w:br/>
        <w:t>212 Papola Arturo 09/05/1942 M</w:t>
        <w:br/>
        <w:t>213 Papola Elena 24/02/1935 F</w:t>
        <w:br/>
        <w:t>214 Parisse Maria Paola 10/05/1993 F</w:t>
        <w:br/>
        <w:t>215 Parisse Domenico jr 07/08/1991 M</w:t>
        <w:br/>
        <w:t>216 Parisse Domenico sr 31/10/1934 M</w:t>
        <w:br/>
        <w:t>217 Parobok Anna 25/07/1990 F</w:t>
        <w:br/>
        <w:t>218 Passamonti Fabiana Andrea 06/07/1970 F</w:t>
        <w:br/>
        <w:t>219 Pastorelli Sonia 18/07/1964 F</w:t>
        <w:br/>
        <w:t>220 Pastorelli Aleandro 19/07/1921 M</w:t>
        <w:br/>
        <w:t>221 Persichetti Sara 02/01/1986 F</w:t>
        <w:br/>
        <w:t>222 Pezzopane Tommaso 05/02/1928 M</w:t>
        <w:br/>
        <w:t>223 Pezzopane Iole 13/06/1918 F</w:t>
        <w:br/>
        <w:t>224 Pezzopane Susanna M. Celes 04/10/1983 F</w:t>
        <w:br/>
        <w:t>225 Pezzopane Benedetta 16/08/1982 F</w:t>
        <w:br/>
        <w:t>226 Placentino Ilaria 10/11/1989 F</w:t>
        <w:br/>
        <w:t>227 Puglisi Paola 18/12/1940 F</w:t>
        <w:br/>
        <w:t>228 Puliti Andrea 30-40 anni M</w:t>
        <w:br/>
        <w:t>229 Rambaldi Ilaria 24/01/1984 F</w:t>
        <w:br/>
        <w:t>230 Ranalletta Rossella 22/10/1984 F</w:t>
        <w:br/>
        <w:t>231 Ranieri Oreste 24/04/1932 M</w:t>
        <w:br/>
        <w:t>232 Romano Carmen 24/05/1988 F</w:t>
        <w:br/>
        <w:t>233 Romano Giustino 06/09/1984 M</w:t>
        <w:br/>
        <w:t>234 Romano Elvio 31/08/1984 M</w:t>
        <w:br/>
        <w:t>235 Romualdo Maurizio Rocco 06/10/1920 M</w:t>
        <w:br/>
        <w:t>236 Rosa Antonina 07/12/1925 F</w:t>
        <w:br/>
        <w:t>237 Rossi Michela 27/04/1971 F</w:t>
        <w:br/>
        <w:t>238 Rossi Valentina 22/04/1975 F</w:t>
        <w:br/>
        <w:t>239 Rotellini Silvana 11/19/1933 F</w:t>
        <w:br/>
        <w:t>240 Russo Annamaria 24/01/1970 F</w:t>
        <w:br/>
        <w:t>241 Sabatini Serenella 07/09/1960 F</w:t>
        <w:br/>
        <w:t>242 Salcuni Martina 31/03/1988 F</w:t>
        <w:br/>
        <w:t>243 Salvatore Antonio 10/02/1931 M</w:t>
        <w:br/>
        <w:t>244 Santilli Anna 09/07/1934 F</w:t>
        <w:br/>
        <w:t>245 Santosuosso Marco 05/09/1988 M</w:t>
        <w:br/>
        <w:t>246 Sbroglia Edvige 45/50 anni F</w:t>
        <w:br/>
        <w:t>247 Scimia Maria Santa 12/01/1935 F</w:t>
        <w:br/>
        <w:t>248 Scipione Serena 05/05/1984 F</w:t>
        <w:br/>
        <w:t>249 Sebastiani Lorenzo 28/09/1988 M</w:t>
        <w:br/>
        <w:t>250 Semperlotti Maria Grazia 17/09/1965 F</w:t>
        <w:br/>
        <w:t>251 Sferra Ernesto 26/10/1925 M</w:t>
        <w:br/>
        <w:t>252 Sidoni Emidio 08/01/1922 M</w:t>
        <w:br/>
        <w:t>253 Sidoni Emanuele 10/06/1948 M</w:t>
        <w:br/>
        <w:t>254 Silvestrone Vittoria 20/11/1917 F</w:t>
        <w:br/>
        <w:t>255 Smargiassi Francesco 26/02/1944 M</w:t>
        <w:br/>
        <w:t>256 Spagnoli Flavia 04/04/1989 F</w:t>
        <w:br/>
        <w:t>257 Spagnoli Sandro 25/12/1957 M</w:t>
        <w:br/>
        <w:t>258 Spagnoli Assunta 04/02/1949 F</w:t>
        <w:br/>
        <w:t>259 Spaziani Claudia 1963 F</w:t>
        <w:br/>
        <w:t>260 Sponta Aurora 25/02/1936 F</w:t>
        <w:br/>
        <w:t>261 Strazzella Michele 22/01/1981 M</w:t>
        <w:br/>
        <w:t>262 Suor Lucia Ricci Rosina 03/11/1926 F</w:t>
        <w:br/>
        <w:t>263 Tagliente Vittorio 11/07/1983 M</w:t>
        <w:br/>
        <w:t>264 Tamburro Marino 18/12/1930 M</w:t>
        <w:br/>
        <w:t>265 Tamburro Giuliana 09/01/1963 F</w:t>
        <w:br/>
        <w:t>266 Terzini Enza 02/02/1988 F</w:t>
        <w:br/>
        <w:t>267 Testa Ivana 06/10/1930 F</w:t>
        <w:br/>
        <w:t>268 Testa Evandro 07/06/1913 M</w:t>
        <w:br/>
        <w:t>269 Tiberio Noemi 02/02/1975 F</w:t>
        <w:br/>
        <w:t>270 Tomei Paola 28/05/1960 F</w:t>
        <w:br/>
        <w:t>271 Troiani Raffaele 19/01/1975 M</w:t>
        <w:br/>
        <w:t>272 Turco Giuliana 55-65 anni F</w:t>
        <w:br/>
        <w:t>273 Urbano Maria 23/03/1989 F</w:t>
        <w:br/>
        <w:t>274 Valente Mario 26/03/1926 M</w:t>
        <w:br/>
        <w:t>275 Vannucci Matteo 21/06/1986 M</w:t>
        <w:br/>
        <w:t>276 Vasarelli Vittoria 01/01/1924 F</w:t>
        <w:br/>
        <w:t>277 Vasarelli Giuseppina 02/09/1929 F</w:t>
        <w:br/>
        <w:t>278 Verzilli Paolo 11/04/1982 M</w:t>
        <w:br/>
        <w:t>279 Visione Daniela 20/03/1966 F</w:t>
        <w:br/>
        <w:t>280 Vittorini Fabrizia F</w:t>
        <w:br/>
        <w:t>281 Zaccagno Armedio 07/09/1923 M</w:t>
        <w:br/>
        <w:t>282 Zaninotto Sergio 04/09/1940 M</w:t>
        <w:br/>
        <w:t>283 Zavarella Roberta 23/12/1983 F</w:t>
        <w:br/>
        <w:t>284 Zelena Marta 15/07/1992 F</w:t>
        <w:br/>
        <w:t>285 Zingari Guido 17/01/1949 M</w:t>
        <w:br/>
        <w:t>286 Zugaro Giuseppina 17/06/1956 F</w:t>
        <w:br/>
        <w:t>5 Non identificate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TOTALE VITTIME 291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05:00Z</dcterms:created>
  <dc:creator>CDC</dc:creator>
  <dc:description/>
  <cp:keywords/>
  <dc:language>en-US</dc:language>
  <cp:lastModifiedBy>CDC</cp:lastModifiedBy>
  <dcterms:modified xsi:type="dcterms:W3CDTF">2009-04-12T17:06:00Z</dcterms:modified>
  <cp:revision>1</cp:revision>
  <dc:subject/>
  <dc:title> </dc:title>
</cp:coreProperties>
</file>