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SCRIZIONE DELL’ESPERIEN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QUADRO DI RIFERIMENTO E MOTIVAZIONI</w:t>
      </w:r>
    </w:p>
    <w:p>
      <w:pPr>
        <w:pStyle w:val="Normal"/>
        <w:jc w:val="both"/>
        <w:rPr>
          <w:b/>
          <w:b/>
          <w:u w:val="single"/>
        </w:rPr>
      </w:pPr>
      <w:r>
        <w:rPr>
          <w:b/>
          <w:u w:val="single"/>
        </w:rPr>
      </w:r>
    </w:p>
    <w:p>
      <w:pPr>
        <w:pStyle w:val="Normal"/>
        <w:jc w:val="both"/>
        <w:rPr/>
      </w:pPr>
      <w:r>
        <w:rPr/>
        <w:t xml:space="preserve">L’Esperienza è stata inserita nell’attività Curriculare di Italiano degli alunni delle classi 3 sez. A e 3 sez. B,  della    Scuola Secondaria di Primo Grado dell’ Istituto Comprensivo di Furci Siculo, per un totale di circa 20 ore di lezione, 2 ore a  settimana, a classi aperte, tenute da me, prof.ssa Germana Lanzafame, in qualità di Esperto nell’utilizzo di strumenti tecnologici nella didattica, in compresenza con i docenti di lettere prof.ssa A. Sturiale e prof.ssa A. Manuli, e per 10 ore in compresenza con il giornalista televisivo Gianluca Santisi. </w:t>
      </w:r>
    </w:p>
    <w:p>
      <w:pPr>
        <w:pStyle w:val="Normal"/>
        <w:jc w:val="both"/>
        <w:rPr/>
      </w:pPr>
      <w:r>
        <w:rPr/>
        <w:t xml:space="preserve">Furci S. è un comune del versante ionico della provincia di Messina, comune situato sul mare a 23 km di distanza dalla città. </w:t>
      </w:r>
    </w:p>
    <w:p>
      <w:pPr>
        <w:pStyle w:val="Normal"/>
        <w:jc w:val="both"/>
        <w:rPr/>
      </w:pPr>
      <w:r>
        <w:rPr/>
        <w:t xml:space="preserve">L’Istituto Comprensivo ormai da tre anni  propone un’offerta formativa molto ampia e ben articolata, nella quale occupano uno spazio rilevante le  attività di tipo multimediale, che costituiscono parte integrante del curricolo dei diversi ordini di scuola. </w:t>
      </w:r>
    </w:p>
    <w:p>
      <w:pPr>
        <w:pStyle w:val="Normal"/>
        <w:jc w:val="both"/>
        <w:rPr/>
      </w:pPr>
      <w:r>
        <w:rPr/>
        <w:t xml:space="preserve">Negli anni passati gli alunni della scuola sono stati protagonisti di attività giornalistico-televisive e attività di linguaggio cinematografico di vario genere, che hanno avuto un  enorme successo e una più che soddisfacente ricaduta scolastica. </w:t>
      </w:r>
    </w:p>
    <w:p>
      <w:pPr>
        <w:pStyle w:val="Normal"/>
        <w:jc w:val="both"/>
        <w:rPr/>
      </w:pPr>
      <w:r>
        <w:rPr/>
        <w:t>Valutate le positività  didattiche ed educative delle precedenti esperienze realizzate, nell’a.s. 2007/2008, si è proceduto puntando ancora una volta sulle potenzialità della multimedialità unita agli obiettivi specifici  di apprendimento al termine della classe terza, della Scuola Secondaria di Primo Grado, contenuti nelle Indicazioni Nazionali (Riferire oralmente su un argomento oggetto di studio esplicitando lo scopo e presentando in modo chiaro l’argomento: esporre le informazioni secondo un ordine prestabilito e coerente, usare un registro adeguato all’argomento e alla situazione; Comprendere testi letterari di vario tipo e forma; Leggere ad alta voce in modo espressivo; Riconoscere, all’ascolto, alcuni elementi ritmici e sonori del testo poetico).</w:t>
      </w:r>
    </w:p>
    <w:p>
      <w:pPr>
        <w:pStyle w:val="Normal"/>
        <w:jc w:val="both"/>
        <w:rPr/>
      </w:pPr>
      <w:r>
        <w:rPr/>
        <w:t xml:space="preserve">Punto fermo della Scuola Secondaria dell’Istituto Comprensivo di Furci Siculo, è ormai da anni, l’approfondimento del poeta Salvatore Quasimodo inserito nell’attività curriculare delle classi terze. </w:t>
      </w:r>
    </w:p>
    <w:p>
      <w:pPr>
        <w:pStyle w:val="Normal"/>
        <w:jc w:val="both"/>
        <w:rPr/>
      </w:pPr>
      <w:r>
        <w:rPr/>
        <w:t>La scelta dell’autore non è casuale, la famiglia di Salvatore Quasimodo infatti è originaria di Roccalumera (Comune confinante con Furci Siculo), e nonostante i continui cambiamenti di residenza, il poeta nelle sue poesie spesso fa riferimento alla riviera ionica della provincia di Messina, nella quale trascorse i momenti di vacanza con la sua famiglia sin dalla sua infanzia.</w:t>
      </w:r>
    </w:p>
    <w:p>
      <w:pPr>
        <w:pStyle w:val="Normal"/>
        <w:jc w:val="both"/>
        <w:rPr/>
      </w:pPr>
      <w:r>
        <w:rPr/>
        <w:t>Proprio a Roccalumera vi è, presso la stazione dimessa, il Parco Letterario “La Terra Impareggiabile” dedicato proprio al poeta, e voluto dal figlio Alessandro, e che conserva numerosi documenti, fotografie, oggetti attraverso i quali è possibile ricostruire la vita e la carriera di questo illustre personaggio.</w:t>
      </w:r>
    </w:p>
    <w:p>
      <w:pPr>
        <w:pStyle w:val="Normal"/>
        <w:jc w:val="both"/>
        <w:rPr/>
      </w:pPr>
      <w:r>
        <w:rPr/>
        <w:t>Come ogni anno quindi anche nell’a.s. 2007/2008 è stato inserito nel piano di studi delle classi terze lo studio particolareggiato di Salvatore Quasimodo, e grazie alla proposta  del Dirigente Scolastico prof.ssa Annabella Sgroi, tale studio è stato finalizzato, oltre che alla conoscenza approfondita dell’autore, alla costruzione di un talk show televisivo condotto dagli alunni senza intermediari esterni, registrato da un cameraman professionista e mandato in onda dall’emittente televisiva locale Tele90 (con la quale l’Istituto aveva già realizzato il Tg Ragazzi).</w:t>
      </w:r>
    </w:p>
    <w:p>
      <w:pPr>
        <w:pStyle w:val="Normal"/>
        <w:jc w:val="both"/>
        <w:rPr/>
      </w:pPr>
      <w:r>
        <w:rPr/>
        <w:t>La finalità dello studio-approfondimento è stata quella di diffondere e socializzare, oltre il contesto scolastico, un contenuto di grande rilievo, specie se considerato il fatto che l’autore in questione è spesso sconosciuto ai più, poco approfondito nei curricoli scolastici, e poco diffuso in campo editoriale.</w:t>
      </w:r>
    </w:p>
    <w:p>
      <w:pPr>
        <w:pStyle w:val="Normal"/>
        <w:jc w:val="both"/>
        <w:rPr/>
      </w:pPr>
      <w:r>
        <w:rPr/>
        <w:t>Lo studio dell’autore ha coinvolto gli alunni nella lettura guidata e analitica dei suoi testi poetici, in momenti di dibattito-confronto su quanto emerso, e sull’incentivazione della nascita di uno spirito critico e consapevole.</w:t>
      </w:r>
    </w:p>
    <w:p>
      <w:pPr>
        <w:pStyle w:val="Normal"/>
        <w:jc w:val="both"/>
        <w:rPr/>
      </w:pPr>
      <w:r>
        <w:rPr/>
        <w:t>Sono state raccolte informazioni di vario genere sui momenti più affascinanti della biografia del poeta, sul percorso professionale e umano, fino a giungere al più alto riconoscimento: il Premio Nobel per la Letteratura.</w:t>
      </w:r>
    </w:p>
    <w:p>
      <w:pPr>
        <w:pStyle w:val="Normal"/>
        <w:jc w:val="both"/>
        <w:rPr/>
      </w:pPr>
      <w:r>
        <w:rPr/>
        <w:t>Gli alunni hanno mostrato grande disponibilità e apprezzamento per l’attività proposta, ognuno di loro ha affrontato il lavoro in modo maturo e responsabile, fornendo in modo puntuale il proprio punto di vista sostenuto da motivazioni coerenti e dalla citazione dei testi poetici oggetto di studio.</w:t>
      </w:r>
    </w:p>
    <w:p>
      <w:pPr>
        <w:pStyle w:val="Normal"/>
        <w:jc w:val="both"/>
        <w:rPr/>
      </w:pPr>
      <w:r>
        <w:rPr/>
        <w:t xml:space="preserve">La collaborazione con i docenti  e con il giornalista è stata molto soddisfacente per tutta la durata dell’attività. Dopo aver affrontato lo studio  del poeta e della sua poetica si è proseguito con la costruzione di una “scaletta” televisiva, finalizzata alla realizzazione di una puntata di un talk show tematico, al quale tutti gli alunni avrebbero preso parte. La scaletta del talk show è stata costruita partendo dalla suddivisone degli argomenti da trattare e dal filo conduttore che li avrebbe legati. Il lavoro è durato due mesi, ed è stato ricco di momenti di crescita per tutti. L’attività si è conclusa davanti alla telecamera della rete televisiva di Tele90, è stato allestito uno studio televisivo presso il Centro Diurno di Furci Siculo, ed è stato registrato il Talk Show dal titolo “Alla Scoperta di Salvatore Quasimodo”. Gli alunni hanno introdotto l’argomento, lo hanno affrontato con interveti programmati in modo opportuno e puntuale, concludendo l’esperienza didattica nel migliore dei modi.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b/>
          <w:b/>
          <w:u w:val="single"/>
        </w:rPr>
      </w:pPr>
      <w:r>
        <w:rPr/>
        <w:t xml:space="preserve"> </w:t>
      </w:r>
      <w:r>
        <w:rPr>
          <w:b/>
          <w:u w:val="single"/>
        </w:rPr>
        <w:t>FINALITA’, OBIETTIVI SPECIFICI E SCELTE DI CONTENUTO</w:t>
      </w:r>
    </w:p>
    <w:p>
      <w:pPr>
        <w:pStyle w:val="Normal"/>
        <w:jc w:val="both"/>
        <w:rPr>
          <w:b/>
          <w:b/>
          <w:u w:val="single"/>
        </w:rPr>
      </w:pPr>
      <w:r>
        <w:rPr>
          <w:b/>
          <w:u w:val="single"/>
        </w:rPr>
      </w:r>
    </w:p>
    <w:p>
      <w:pPr>
        <w:pStyle w:val="Normal"/>
        <w:jc w:val="both"/>
        <w:rPr>
          <w:b/>
          <w:b/>
        </w:rPr>
      </w:pPr>
      <w:r>
        <w:rPr/>
        <w:t xml:space="preserve">La finalità dell’attività è stata quella di utilizzare contenuti del curricolo scolastico per l’elaborazione di un prodotto televisivo-multimediale di facile socializzazione ad ambiti extrascolastici. L’attività ha inoltre avuto il pregio di rendere partecipi gli alunni di un percorso creativo che ha reso evidenti le potenzialità di ciascun partecipante. Sono stati forniti agli alunni nuovi strumenti di comunicazione e di elaborazione del sapere di tipo multimediale, che nella realtà odierna occupano un ruolo di primaria importanza nelle comunicazione globale. La conoscenza analitica del poeta oggetto di studio ha inoltre fornito agli alunni competenze particolareggiate nell’ambito poetico del ‘900 italiano, ampliando i loro orizzonti letterari, storici e culturali e fornendo gli strumenti per la decodificazione della produzione poetica. </w:t>
      </w:r>
    </w:p>
    <w:p>
      <w:pPr>
        <w:pStyle w:val="Normal"/>
        <w:jc w:val="both"/>
        <w:rPr/>
      </w:pPr>
      <w:r>
        <w:rPr>
          <w:u w:val="single"/>
        </w:rPr>
        <w:t>Gli Obiettivi Specifici del Laboratorio sono stati:</w:t>
      </w:r>
    </w:p>
    <w:p>
      <w:pPr>
        <w:pStyle w:val="Normal"/>
        <w:numPr>
          <w:ilvl w:val="0"/>
          <w:numId w:val="1"/>
        </w:numPr>
        <w:jc w:val="both"/>
        <w:rPr/>
      </w:pPr>
      <w:r>
        <w:rPr/>
        <w:t xml:space="preserve">Riferire oralmente su un argomento di oggetto di studio </w:t>
      </w:r>
    </w:p>
    <w:p>
      <w:pPr>
        <w:pStyle w:val="Normal"/>
        <w:numPr>
          <w:ilvl w:val="0"/>
          <w:numId w:val="1"/>
        </w:numPr>
        <w:jc w:val="both"/>
        <w:rPr/>
      </w:pPr>
      <w:r>
        <w:rPr/>
        <w:t xml:space="preserve">Esplicitare lo scopo e presentare in modo chiaro l’argomento </w:t>
      </w:r>
    </w:p>
    <w:p>
      <w:pPr>
        <w:pStyle w:val="Normal"/>
        <w:numPr>
          <w:ilvl w:val="0"/>
          <w:numId w:val="1"/>
        </w:numPr>
        <w:jc w:val="both"/>
        <w:rPr/>
      </w:pPr>
      <w:r>
        <w:rPr/>
        <w:t>Esporre le informazioni secondo un ordine prestabilito e coerente</w:t>
      </w:r>
    </w:p>
    <w:p>
      <w:pPr>
        <w:pStyle w:val="Normal"/>
        <w:numPr>
          <w:ilvl w:val="0"/>
          <w:numId w:val="1"/>
        </w:numPr>
        <w:jc w:val="both"/>
        <w:rPr/>
      </w:pPr>
      <w:r>
        <w:rPr/>
        <w:t xml:space="preserve">Usare un registro adeguato all’argomento e alla situazione </w:t>
      </w:r>
    </w:p>
    <w:p>
      <w:pPr>
        <w:pStyle w:val="Normal"/>
        <w:numPr>
          <w:ilvl w:val="0"/>
          <w:numId w:val="1"/>
        </w:numPr>
        <w:jc w:val="both"/>
        <w:rPr/>
      </w:pPr>
      <w:r>
        <w:rPr/>
        <w:t>Comprendere testi letterari di vario tipo e forma</w:t>
      </w:r>
    </w:p>
    <w:p>
      <w:pPr>
        <w:pStyle w:val="Normal"/>
        <w:numPr>
          <w:ilvl w:val="0"/>
          <w:numId w:val="1"/>
        </w:numPr>
        <w:jc w:val="both"/>
        <w:rPr/>
      </w:pPr>
      <w:r>
        <w:rPr/>
        <w:t>Leggere ad alta voce in modo espressivo</w:t>
      </w:r>
    </w:p>
    <w:p>
      <w:pPr>
        <w:pStyle w:val="Normal"/>
        <w:numPr>
          <w:ilvl w:val="0"/>
          <w:numId w:val="1"/>
        </w:numPr>
        <w:jc w:val="both"/>
        <w:rPr/>
      </w:pPr>
      <w:r>
        <w:rPr/>
        <w:t>Riconoscere, all’ascolto, alcuni elementi ritmici e sonori del testo poetico</w:t>
      </w:r>
    </w:p>
    <w:p>
      <w:pPr>
        <w:pStyle w:val="Normal"/>
        <w:ind w:left="360" w:hanging="0"/>
        <w:jc w:val="both"/>
        <w:rPr/>
      </w:pPr>
      <w:r>
        <w:rPr/>
      </w:r>
    </w:p>
    <w:p>
      <w:pPr>
        <w:pStyle w:val="Normal"/>
        <w:jc w:val="both"/>
        <w:rPr/>
      </w:pPr>
      <w:r>
        <w:rPr/>
        <w:t>Il contenuto dell’attività è stato organizzato intorno a quattro momenti fondamentali della vita di Salvatore Quasimodo  cui si sono allacciate quattro tematiche presenti nella poetica dell’autore:</w:t>
      </w:r>
    </w:p>
    <w:p>
      <w:pPr>
        <w:pStyle w:val="Normal"/>
        <w:numPr>
          <w:ilvl w:val="0"/>
          <w:numId w:val="2"/>
        </w:numPr>
        <w:jc w:val="both"/>
        <w:rPr/>
      </w:pPr>
      <w:r>
        <w:rPr/>
        <w:t>Il legame con la Sicilia, terra di origine, simbolo di sentimenti e vita familiare</w:t>
      </w:r>
    </w:p>
    <w:p>
      <w:pPr>
        <w:pStyle w:val="Normal"/>
        <w:numPr>
          <w:ilvl w:val="0"/>
          <w:numId w:val="2"/>
        </w:numPr>
        <w:jc w:val="both"/>
        <w:rPr/>
      </w:pPr>
      <w:r>
        <w:rPr/>
        <w:t>La partenza alla ricerca della “fortuna” e dell’affermazione in campo letterario</w:t>
      </w:r>
    </w:p>
    <w:p>
      <w:pPr>
        <w:pStyle w:val="Normal"/>
        <w:numPr>
          <w:ilvl w:val="0"/>
          <w:numId w:val="2"/>
        </w:numPr>
        <w:jc w:val="both"/>
        <w:rPr/>
      </w:pPr>
      <w:r>
        <w:rPr/>
        <w:t>Il riconoscimento del  Premio Nobel per la Letteratura</w:t>
      </w:r>
    </w:p>
    <w:p>
      <w:pPr>
        <w:pStyle w:val="Normal"/>
        <w:numPr>
          <w:ilvl w:val="0"/>
          <w:numId w:val="2"/>
        </w:numPr>
        <w:jc w:val="both"/>
        <w:rPr/>
      </w:pPr>
      <w:r>
        <w:rPr/>
        <w:t>La grande fama e i riconoscimenti in campo mondiale</w:t>
      </w:r>
    </w:p>
    <w:p>
      <w:pPr>
        <w:pStyle w:val="Normal"/>
        <w:jc w:val="both"/>
        <w:rPr/>
      </w:pPr>
      <w:r>
        <w:rPr/>
      </w:r>
    </w:p>
    <w:p>
      <w:pPr>
        <w:pStyle w:val="Normal"/>
        <w:jc w:val="both"/>
        <w:rPr/>
      </w:pPr>
      <w:r>
        <w:rPr/>
        <w:t>Queste 4 tematiche sono state affrontate con il confronto all’interno del talk show e con conseguente  lettura e analisi dei testi poetici  nelle quali il poeta ha fatto convergere  in modo esplicito le suddette tematiche, in particolare, durante la registrazione della puntata del talk show,  sono state lette e analizzate le poesie: “Lettera alla Madre”, “Lettera al Padre”, “La Terra impareggiabile”, “Vicolo”, “Lamento per il Sud”, “Colori di Pioggia e di Ferro”.</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RIFERIMENTI TEORICI</w:t>
      </w:r>
    </w:p>
    <w:p>
      <w:pPr>
        <w:pStyle w:val="Normal"/>
        <w:jc w:val="both"/>
        <w:rPr/>
      </w:pPr>
      <w:r>
        <w:rPr/>
        <w:t>L’attività si è svolta su due fronti: il primo prettamente scolastico che ha avuto come momento centrale lo studio dell’autore e della sua poetica attraverso l’analisi dei testi, la comprensione, il dibattito, e il resoconto finale, il secondo prettamente televisivo che ha avuto come attività fondamentale l’organizzazione dei contenuti e l’elaborazione di un format televisivo idoneo alla diffusione di una tematica così complessa e articolata. Per tale motivo i riferimenti teorici che hanno supportato le due fasi dell’attività sono stati: “Salvatore Quasimodo - un Premio Nobel dimenticato”  A.I.C.L. (Associazione Internazionale dei Critici Letterari); “</w:t>
      </w:r>
      <w:r>
        <w:rPr>
          <w:i/>
          <w:iCs/>
          <w:color w:val="000000"/>
        </w:rPr>
        <w:t>Acque e terre”</w:t>
      </w:r>
      <w:r>
        <w:rPr>
          <w:color w:val="000000"/>
        </w:rPr>
        <w:t>, Edizioni di "Solaria"; “</w:t>
      </w:r>
      <w:r>
        <w:rPr>
          <w:i/>
          <w:iCs/>
          <w:color w:val="000000"/>
        </w:rPr>
        <w:t>Oboe sommerso”</w:t>
      </w:r>
      <w:r>
        <w:rPr>
          <w:color w:val="000000"/>
        </w:rPr>
        <w:t>, Edizioni di "Circoli",; “Talk Show” di Luca Doninelli, “A.B.C. del Linguaggio Cinematografico” di A. Mazzoleni.</w:t>
      </w:r>
    </w:p>
    <w:p>
      <w:pPr>
        <w:pStyle w:val="Normal"/>
        <w:jc w:val="both"/>
        <w:rPr/>
      </w:pPr>
      <w:r>
        <w:rPr/>
      </w:r>
    </w:p>
    <w:p>
      <w:pPr>
        <w:pStyle w:val="Normal"/>
        <w:jc w:val="both"/>
        <w:rPr/>
      </w:pPr>
      <w:r>
        <w:rPr/>
      </w:r>
    </w:p>
    <w:p>
      <w:pPr>
        <w:pStyle w:val="Normal"/>
        <w:widowControl w:val="false"/>
        <w:autoSpaceDE w:val="false"/>
        <w:jc w:val="both"/>
        <w:rPr>
          <w:b/>
          <w:b/>
          <w:bCs/>
          <w:u w:val="single"/>
        </w:rPr>
      </w:pPr>
      <w:r>
        <w:rPr>
          <w:b/>
          <w:bCs/>
          <w:u w:val="single"/>
        </w:rPr>
        <w:t>PERCORSO</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 xml:space="preserve">L’esperienza didattica ha preso avvio dalla presentazione dell’autore, che gli alunni avevano già in parte affrontato con i docenti curriculari. Il mio intervento è iniziato con la presentazione del poeta e di alcune curiosità inedite che ho appreso nel corso degli anni parlando con i gestori del Parco Letterario “La Terra Impareggiabile” di Roccalumera. Nelle frequenti visite guidate al Parco, effettuate con gli alunni, ci sono state parecchie occasioni per conoscere aspetti e vicende della vita del poeta raccontate alla guida del Parco Letterario direttamente dai  familiari del poeta, che abitano ancora a Roccalumera. Ho raccontato agli alunni dei momenti trascorsi dall’autore sulle spiagge di Roccalumera, il tempestoso rapporto con il padre, il forte legame con la madre, e l’amore per la Sicilia che lo ha accompagnato in tutti i momenti della sua esistenza. Gli alunni hanno mostrato grande interesse durante queste prime lezioni che venivano interrotte soltanto dalla lettura di poesie che fungevano da testimonianza di quanto appena raccontato. Uno degli aspetti su cui si è puntato maggiormente è stato l’abbandono della terra natia, giustificato dal poeta dalla partenza per la ricerca dell’affermazione del suo genio poetico, cosa che non poteva certo avvenire in una Sicilia ancora troppo arretrata rispetto al resto d’Italia. Altro momento importante della narrazione è stato il resoconto poetico che Quasimodo fa del terremoto di Messina, nel quale, suo malgrado, si è trovato coinvolto, a causa del mestiere del padre che era stato mandato a Messina per sistemare i collegamenti ferroviari nello Stretto. Il riferimento al Terremoto non è stato casuale, anzi, è stato inserito per fornire la spiegazione del perché il Parco Letterario di Roccalumera sia stato costruito presso la Stazione Ferroviaria dismessa. Nella vita di Salvatore Quasimodo infatti il treno simboleggia il mestiere del padre, la casa (visto che la famiglia Quasimodo dovette vivere su una carrozza ferroviaria per mesi in una Messina distrutta dal terremoto), il viaggio (sia quello che lo portò via dalla sua terra,  sia quello che lo riportò a riabbracciare il padre dopo la consegna del Premio Nobel). Gli argomenti trattati hanno affascinato gli alunni che presto hanno avuto gli elementi necessari per prendere confidenza con un personaggio spesso quasi del tutto sconosciuto e non valorizzato nella sua stessa terra d’origine.  </w:t>
      </w:r>
    </w:p>
    <w:p>
      <w:pPr>
        <w:pStyle w:val="Normal"/>
        <w:widowControl w:val="false"/>
        <w:autoSpaceDE w:val="false"/>
        <w:jc w:val="both"/>
        <w:rPr/>
      </w:pPr>
      <w:r>
        <w:rPr/>
        <w:t xml:space="preserve">Durante le lezioni sono state tracciate delle mappe concettuali che hanno avuto il ruolo di mantenere  sempre in evidenza il filo conduttore del nostro studio e di mostrare graficamente agli alunni l’evoluzione e la connessione della vicenda umana sulla quale di volta in volta si innestavano la lettura e il commento delle poesie. </w:t>
      </w:r>
    </w:p>
    <w:p>
      <w:pPr>
        <w:pStyle w:val="Normal"/>
        <w:widowControl w:val="false"/>
        <w:autoSpaceDE w:val="false"/>
        <w:jc w:val="both"/>
        <w:rPr/>
      </w:pPr>
      <w:r>
        <w:rPr/>
        <w:t>Gli alunni sono stati successivamente invitati a scegliere una fra le poesie proposte, che successivamente hanno imparato  a leggere in modo espressivo e con l’opportuna dizione.</w:t>
      </w:r>
    </w:p>
    <w:p>
      <w:pPr>
        <w:pStyle w:val="Normal"/>
        <w:widowControl w:val="false"/>
        <w:autoSpaceDE w:val="false"/>
        <w:jc w:val="both"/>
        <w:rPr/>
      </w:pPr>
      <w:r>
        <w:rPr/>
        <w:t>In relazione alla poesia scelta gli alunni sono stati suddivisi in gruppi, ognuno dei quali è stato incaricato di occuparsi dell’argomentazione di un aspetto della vita e quindi della poetica dell’autore. Le diverse argomentazioni sono state tradotte in veri e propri interventi per la composizione della “scaletta” del talk skow. In tal modo tutti gli alunni sono stati coinvolti nell’elaborazione e nella produzione televisiva, responsabilizzando ciascuno di un ruolo ben preciso che come un tassello si andava ad inserire per il raggiungimento del risultato finale. Stabilita la “scaletta”, e quindi l’ordine degli interventi, l’inserimento della lettura delle poesie in modo funzionale alla narrazione televisiva, si è iniziato un lungo lavoro di prova. E’ stato a questo punto che si è inserito il lavoro del giornalista televisivo. Le due prove generali sono state effettuate con la sua presenza, utilissima per la determinazione dei tempi televisivi, l’individuazione, fra gli alunni, di quattro presentatori che si alternavano sulla scena e che introducevano i vari contenuti, nello stabilire i tempi linguistici per una maggiore comprensione da parte del pubblico da casa.</w:t>
      </w:r>
    </w:p>
    <w:p>
      <w:pPr>
        <w:pStyle w:val="Normal"/>
        <w:widowControl w:val="false"/>
        <w:autoSpaceDE w:val="false"/>
        <w:jc w:val="both"/>
        <w:rPr/>
      </w:pPr>
      <w:r>
        <w:rPr/>
        <w:t>Il lavoro con il giornalista televisivo Gianluca Santisi, è stato molto interessante per gli alunni che hanno sin da subito utilizzato i suoi consigli per ottimizzare la loro prestazione. La fase conclusiva del percorso è stata la registrazione della puntata del talk show, preceduta dall’allestimento, insieme agli alunni, al giornalista e al cameraman, di uno studio televisivo, idoneo ad ospitare un talk show, allestito nella sala principale del centro diurno di Furci Siculo, concesso gentilmente per l’occasione. Sistemata la scenografia e rivista la scaletta, si è dato il via alla registrazione del talk show, effettuata dal cameraman professionista dell’emittente televisiva Tele90.</w:t>
      </w:r>
    </w:p>
    <w:p>
      <w:pPr>
        <w:pStyle w:val="Normal"/>
        <w:widowControl w:val="false"/>
        <w:autoSpaceDE w:val="false"/>
        <w:jc w:val="both"/>
        <w:rPr/>
      </w:pPr>
      <w:r>
        <w:rPr/>
        <w:t xml:space="preserve">L’emozione degli alunni, davanti alla telecamera, è stata grande ma dopo un momento iniziale il lavoro di registrazione è proseguito senza alcun problema. E’ stato realizzato un talk show di circa 45 minuti nei quali si ripercorre in modo semplice ed efficace l’intera esistenza di Salvatore Quasimodo, la lettura delle poesie più conosciute e i relativi interventi di analisi e commento dei testi effettuati dagli alunni. Il talk show è interamente gestito da ragazzi di 13 anni, senza alcun intervento di noi adulti. Il risultato finale è notevole vista l’importanza del contenuto trattato e la modalità di comunicazione che si è scelta per diffonderlo, in fondo tutti gli strumenti “moderni” di cui disponiamo contengono in se la polivalente possibilità del loro utilizzo, motivo per cui, utilizzare in campo scolastico la comunicazione televisiva per diffondere cultura è certamente un’attività coerente con le finalità stesse di una scuola attiva e al passo coi tempi.  </w:t>
      </w:r>
    </w:p>
    <w:p>
      <w:pPr>
        <w:pStyle w:val="Normal"/>
        <w:widowControl w:val="false"/>
        <w:autoSpaceDE w:val="false"/>
        <w:jc w:val="both"/>
        <w:rPr>
          <w:b/>
          <w:b/>
          <w:bCs/>
          <w:u w:val="single"/>
        </w:rPr>
      </w:pPr>
      <w:r>
        <w:rPr/>
        <w:t xml:space="preserve"> </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METODI, STRUMENTI E PROCEDURE</w:t>
      </w:r>
    </w:p>
    <w:p>
      <w:pPr>
        <w:pStyle w:val="Normal"/>
        <w:widowControl w:val="false"/>
        <w:autoSpaceDE w:val="false"/>
        <w:jc w:val="both"/>
        <w:rPr>
          <w:b/>
          <w:b/>
          <w:bCs/>
          <w:u w:val="single"/>
        </w:rPr>
      </w:pPr>
      <w:r>
        <w:rPr>
          <w:b/>
          <w:bCs/>
          <w:u w:val="single"/>
        </w:rPr>
      </w:r>
    </w:p>
    <w:p>
      <w:pPr>
        <w:pStyle w:val="Normal"/>
        <w:widowControl w:val="false"/>
        <w:autoSpaceDE w:val="false"/>
        <w:jc w:val="both"/>
        <w:rPr>
          <w:bCs/>
        </w:rPr>
      </w:pPr>
      <w:r>
        <w:rPr>
          <w:bCs/>
        </w:rPr>
        <w:t>L’attività è stata svolta attraverso lezioni-dibattito che hanno lasciato spazio a ciascuno di esprimere le proprie idee e di confrontarle con quelle altrui. Il docente ha avuto il ruolo di presentare la tematica e di moderare e osservare gli interventi. Presentata la tematica, a turno, gli alunni sono stati chiamati alla lavagna per costruire schemi orientativi di quanto rilevato e  a sintetizzare il risultato della lezione. Nell’affrontare lo studio delle poesie, si è proceduto con l’analisi del testo poetico guidata da opportuni schemi di analisi elaborati da me e forniti agli alunni in ciascuna lezione. In tal modo ciascuno ha raccolto il materiale prodotto in modo ordinato e di facile riutilizzo per le lezioni successive. Per quanto riguarda il lavoro della costruzione della “scaletta”, per la gestione degli interventi durante la registrazione del talk show, ho realizzato e proposto agli alunni una tabella nella quale inserire le macrotematiche oggetto del talk show che a loro volta dovevano essere suddivise in microtematiche attraverso l’inserimento degli interventi dei singoli alunni e la lettura delle poesie. Il lavoro in questo modo è stato schematizzato in ogni sua parte, lasciando un margine di improvvisazione a ciascuno, fornendo un quadro ben preciso dello svolgimento della registrazione e soprattutto molto ben bilanciato nella gestione del contenuto.</w:t>
      </w:r>
    </w:p>
    <w:p>
      <w:pPr>
        <w:pStyle w:val="Normal"/>
        <w:widowControl w:val="false"/>
        <w:autoSpaceDE w:val="false"/>
        <w:jc w:val="both"/>
        <w:rPr>
          <w:b/>
          <w:b/>
          <w:bCs/>
          <w:u w:val="single"/>
        </w:rPr>
      </w:pPr>
      <w:r>
        <w:rPr>
          <w:bCs/>
        </w:rPr>
        <w:t>Gli alunni si sono orientati molto bene ed hanno fornito interventi perfetti a livello televisivo, comunicati in modo disinvolto ed efficace.</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t>VERIFICA E VALUTAZIONE</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La valutazione dell'esperienza si è fondata sui seguenti indicatori:</w:t>
      </w:r>
    </w:p>
    <w:p>
      <w:pPr>
        <w:pStyle w:val="Normal"/>
        <w:widowControl w:val="false"/>
        <w:autoSpaceDE w:val="false"/>
        <w:jc w:val="both"/>
        <w:rPr/>
      </w:pPr>
      <w:r>
        <w:rPr/>
        <w:t xml:space="preserve">- Sapere riferire oralmente su un argomento di oggetto di studio </w:t>
      </w:r>
    </w:p>
    <w:p>
      <w:pPr>
        <w:pStyle w:val="Normal"/>
        <w:jc w:val="both"/>
        <w:rPr/>
      </w:pPr>
      <w:r>
        <w:rPr/>
        <w:t xml:space="preserve">- Sapere esplicitare lo scopo e presentare in modo chiaro l’argomento </w:t>
      </w:r>
    </w:p>
    <w:p>
      <w:pPr>
        <w:pStyle w:val="Normal"/>
        <w:jc w:val="both"/>
        <w:rPr/>
      </w:pPr>
      <w:r>
        <w:rPr/>
        <w:t>- Sapere esporre le informazioni secondo un ordine prestabilito e coerente</w:t>
      </w:r>
    </w:p>
    <w:p>
      <w:pPr>
        <w:pStyle w:val="Normal"/>
        <w:jc w:val="both"/>
        <w:rPr/>
      </w:pPr>
      <w:r>
        <w:rPr/>
        <w:t xml:space="preserve">- Sapere usare un registro adeguato all’argomento e alla situazione </w:t>
      </w:r>
    </w:p>
    <w:p>
      <w:pPr>
        <w:pStyle w:val="Normal"/>
        <w:jc w:val="both"/>
        <w:rPr/>
      </w:pPr>
      <w:r>
        <w:rPr/>
        <w:t>- Sapere comprendere testi letterari di vario tipo e forma</w:t>
      </w:r>
    </w:p>
    <w:p>
      <w:pPr>
        <w:pStyle w:val="Normal"/>
        <w:jc w:val="both"/>
        <w:rPr/>
      </w:pPr>
      <w:r>
        <w:rPr/>
        <w:t>- Sapere leggere ad alta voce in modo espressivo</w:t>
      </w:r>
    </w:p>
    <w:p>
      <w:pPr>
        <w:pStyle w:val="Normal"/>
        <w:jc w:val="both"/>
        <w:rPr/>
      </w:pPr>
      <w:r>
        <w:rPr/>
        <w:t>- Sapere riconoscere, all’ascolto, alcuni elementi ritmici e sonori del testo poetico</w:t>
      </w:r>
    </w:p>
    <w:p>
      <w:pPr>
        <w:pStyle w:val="Normal"/>
        <w:widowControl w:val="false"/>
        <w:autoSpaceDE w:val="false"/>
        <w:jc w:val="both"/>
        <w:rPr/>
      </w:pPr>
      <w:r>
        <w:rPr/>
      </w:r>
    </w:p>
    <w:p>
      <w:pPr>
        <w:pStyle w:val="Normal"/>
        <w:widowControl w:val="false"/>
        <w:autoSpaceDE w:val="false"/>
        <w:jc w:val="both"/>
        <w:rPr>
          <w:rFonts w:ascii="Arial" w:hAnsi="Arial" w:cs="Arial"/>
        </w:rPr>
      </w:pPr>
      <w:r>
        <w:rPr/>
        <w:t>La verifica e la valutazione hanno accompagnato tutte le fasi del laboratorio, gli alunni sono stati costantemente monitorati mediante l'osservazione diretta dei risultati. E’ stato valutato il risultato finale del percorso, cioè la realizzazione del talk show, che è stato un momento di grande crescita personale per tutti i partecipanti che hanno messo in evidenza le competenze acquisite durante l’attività e che saranno facilmente spendibili nel loro futuro percorso scolastico.</w:t>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2:33:00Z</dcterms:created>
  <dc:creator>germana</dc:creator>
  <dc:description/>
  <dc:language>en-US</dc:language>
  <cp:lastModifiedBy>Carlo Mastroeni</cp:lastModifiedBy>
  <dcterms:modified xsi:type="dcterms:W3CDTF">2010-05-16T12:33:00Z</dcterms:modified>
  <cp:revision>2</cp:revision>
  <dc:subject/>
  <dc:title>DESCRIZIONE DELL’ESPERIENZA</dc:title>
</cp:coreProperties>
</file>