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000000"/>
        </w:rPr>
      </w:pPr>
      <w:r>
        <w:rPr>
          <w:color w:val="000000"/>
        </w:rPr>
        <w:t>COMUNICATO STAMPA</w:t>
        <w:br/>
        <w:br/>
        <w:t>3 Febbraio 2009</w:t>
        <w:br/>
        <w:br/>
        <w:t>EUROPROGETTAZIONE: PERCORSO FORMATIVO IN SICILIA</w:t>
        <w:br/>
        <w:br/>
        <w:t xml:space="preserve">Catania, Centro Orizzonte Lavoro, via Teatro Greco 32 </w:t>
        <w:br/>
        <w:br/>
        <w:t>26-28 Febbraio 2009</w:t>
        <w:br/>
        <w:br/>
        <w:t xml:space="preserve">Il Corso di europrogettazione Finanziamenti e progettazione: opportunità per il Terzo Settore "sbarca" in Sicilia. Dopo il successo delle due edizioni del 2008 e viste le numerose richieste ricevute, La Federazione SCS - Salesiani per il sociale con sede a Roma, ha deciso di realizzare una nuova edizione del percorso formativo direttamente nell'isola, in collaborazione con il Col (Centro Orizzonte Lavoro) dei Salesiani di Catania per facilitare la partecipazione di chi risiede nel Mezzogiorno. </w:t>
        <w:br/>
        <w:br/>
        <w:t>Il corso si svolgerà in tre giornate full-time, dal 26 al 28 febbraio 2009 presso l'Istituto San Filippo Neri, in via Teatro Greco 32, Catania, e avrà come obiettivo quello di trasferire ai partecipanti le conoscenze necessarie per orientarsi nel vasto panorama di bandi e finanziamenti europei, creare partership efficaci e produrre proposte di finanziamento adegu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41:00Z</dcterms:created>
  <dc:creator>Carlo Mastroeni</dc:creator>
  <dc:description/>
  <dc:language>en-US</dc:language>
  <cp:lastModifiedBy>Carlo Mastroeni</cp:lastModifiedBy>
  <dcterms:modified xsi:type="dcterms:W3CDTF">2009-02-04T06:41:00Z</dcterms:modified>
  <cp:revision>1</cp:revision>
  <dc:subject/>
  <dc:title/>
</cp:coreProperties>
</file>