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entury Gothic" w:hAnsi="Century Gothic" w:eastAsia="Lucida Sans Unicode" w:cs="Times New Roman"/>
          <w:b/>
          <w:b/>
          <w:kern w:val="2"/>
          <w:sz w:val="24"/>
          <w:szCs w:val="24"/>
          <w:lang w:val="en-US" w:eastAsia="zxx"/>
        </w:rPr>
      </w:pPr>
      <w:r>
        <w:rPr>
          <w:rFonts w:eastAsia="Lucida Sans Unicode" w:cs="Times New Roman" w:ascii="Century Gothic" w:hAnsi="Century Gothic"/>
          <w:b/>
          <w:kern w:val="2"/>
          <w:sz w:val="24"/>
          <w:szCs w:val="24"/>
          <w:lang w:val="en-US" w:eastAsia="zxx"/>
        </w:rPr>
        <w:t>DAILY PROGRAM - TRAINING COURSE “ACTIVE CITIZENS IN EUROPE – ACE Project</w:t>
      </w:r>
    </w:p>
    <w:tbl>
      <w:tblPr>
        <w:tblW w:w="14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260"/>
        <w:gridCol w:w="3118"/>
        <w:gridCol w:w="3371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 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-06-20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EDNESDA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 I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-06-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 II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-06-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DA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 IV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-06-20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TURDAY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EAKF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EAKFAS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EAKFAST</w:t>
            </w:r>
          </w:p>
        </w:tc>
      </w:tr>
      <w:tr>
        <w:trPr>
          <w:trHeight w:val="3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 –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of foreign deleg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nia Airport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lovenia  H 13,55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key H 11,25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omania H 13,00 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in H 16,55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and H 18,05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ublic Czech H 22,15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tvia H 23,05</w:t>
            </w:r>
          </w:p>
          <w:p>
            <w:pPr>
              <w:pStyle w:val="Youthaffint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blic Meeti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tion of Participants and Organizatio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hannon-Book;Arial" w:cs="Times New Roman"/>
                <w:sz w:val="24"/>
                <w:szCs w:val="24"/>
              </w:rPr>
            </w:pPr>
            <w:r>
              <w:rPr>
                <w:rFonts w:eastAsia="Shannon-Book;Arial" w:cs="Times New Roman" w:ascii="Times New Roman" w:hAnsi="Times New Roman"/>
                <w:sz w:val="24"/>
                <w:szCs w:val="24"/>
              </w:rPr>
              <w:t>Presentation of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hannon-Book;Arial" w:cs="Times New Roman"/>
                <w:sz w:val="24"/>
                <w:szCs w:val="24"/>
              </w:rPr>
            </w:pPr>
            <w:r>
              <w:rPr>
                <w:rFonts w:eastAsia="Shannon-Book;Arial" w:cs="Times New Roman" w:ascii="Times New Roman" w:hAnsi="Times New Roman"/>
                <w:sz w:val="24"/>
                <w:szCs w:val="24"/>
              </w:rPr>
              <w:t>- the project and  activities’ Progra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hannon-Book;Arial" w:cs="Times New Roman" w:ascii="Times New Roman" w:hAnsi="Times New Roman"/>
                <w:sz w:val="24"/>
                <w:szCs w:val="24"/>
              </w:rPr>
              <w:t xml:space="preserve">- the Organizations involved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with the help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videos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pho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errito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Visit of the  monuments and beauties of S. Lucia del Mela and Milazz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ze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US"/>
              </w:rPr>
              <w:t>WORKSHOP: 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  <w:t>EUROPEAN PROGRAMS OF MOBILITY AS TOOLS FOR EUROPEAN CITIZENSHIP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  <w:t>FOCUS ON “ERASMUS +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it-IT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  <w:sz w:val="20"/>
                <w:szCs w:val="20"/>
                <w:lang w:val="en-GB" w:eastAsia="it-IT"/>
              </w:rPr>
              <w:t xml:space="preserve">Ceremony of the </w:t>
            </w:r>
            <w:r>
              <w:rPr>
                <w:rFonts w:cs="Garamond" w:ascii="Garamond" w:hAnsi="Garamond"/>
                <w:b/>
                <w:bCs/>
                <w:i/>
                <w:color w:val="FF0000"/>
                <w:sz w:val="20"/>
                <w:szCs w:val="20"/>
                <w:lang w:val="en-US" w:eastAsia="it-IT"/>
              </w:rPr>
              <w:t>Town-Twinning - Signature Brotherhood’s O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  <w:sz w:val="20"/>
                <w:szCs w:val="20"/>
                <w:lang w:val="en-US" w:eastAsia="it-IT"/>
              </w:rPr>
              <w:t>in Nizza di Sicilia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n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Splash Spadafo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nch </w:t>
            </w:r>
          </w:p>
        </w:tc>
      </w:tr>
      <w:tr>
        <w:trPr>
          <w:trHeight w:val="2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 – 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the City of Roccalu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modation in B&amp;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US"/>
              </w:rPr>
              <w:t xml:space="preserve">TEAMBUILDING ACTIVITIES- WORKING GROUPS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  <w:t>SHARING IDEAS OF CITIZENSHIP AT 3 LEVEL: LOCAL,NATIONAL,EUROPEA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escription of the working methodology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on-Formal methods for a successful education – Youth Workers a new Future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iCs/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Discusio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abou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  <w:t>EUROPEAN CITIZENSHIP AND ITS RELEVANCE AND IMPLICATIONS IN YOUTH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Visit of the  monuments and beauties of Monforte S Gio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b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edieval Para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 xml:space="preserve">Learning about  HOW TO USE ACTIVELY EUROPEAN PROGRAMMES  OF MOBILITY IN SUPPORT OF YOUTH WORK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ase Study - Non-Formal Education Methods and Impact in Learning Process</w:t>
            </w:r>
            <w:r>
              <w:rPr>
                <w:rFonts w:eastAsia="Lucida Sans Unicode" w:cs="Times New Roman" w:ascii="Times New Roman" w:hAnsi="Times New Roman"/>
                <w:b/>
                <w:lang w:val="en-US"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val="en-US" w:eastAsia="it-IT"/>
              </w:rPr>
            </w:pPr>
            <w:r>
              <w:rPr>
                <w:rFonts w:eastAsia="Lucida Sans Unicode" w:cs="Times New Roman" w:ascii="Times New Roman" w:hAnsi="Times New Roman"/>
                <w:b/>
                <w:lang w:val="en-US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mediat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valuation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Dinne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Dinne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usic and Dance at P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Dinne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ultiethnic Dinne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usic, food and dances</w:t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 V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-06-20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N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 V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06-20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 VI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06-20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DA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FA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F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EAKFAS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 –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with th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orzio  Limone Interdonato IG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for 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fu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wor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seminations and future co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Tour of Forza D’Agr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isit Around the monuments and the beauties of the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ation “General aspects of European Projects managemen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 of foreign deleg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back home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lovenia  H 9,55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in H 11,35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ania H 1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and H  6,15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key H 17,45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tvia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Lun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nc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la Souven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 – 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COLLECTING MATERIALS FOR DISSEMINATION AND EXPLOTATION OF RESULTS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hannon-Book;Arial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king teams for preparing a Gu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hannon-Book;Arial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eastAsia="Shannon-Book;Arial"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Tour of Taor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isit Around the monuments and the beauties of the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Youthaffint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it-IT"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it-IT" w:eastAsia="zxx"/>
              </w:rPr>
              <w:t xml:space="preserve"> </w:t>
            </w:r>
          </w:p>
          <w:p>
            <w:pPr>
              <w:pStyle w:val="Youthaffi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ublic Czech H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Dinne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en"/>
              </w:rPr>
              <w:t xml:space="preserve">Intercultural Dinn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horttext">
    <w:name w:val="short_text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Atn">
    <w:name w:val="atn"/>
    <w:basedOn w:val="Carpredefinitoparagrafo1"/>
    <w:qFormat/>
    <w:rPr/>
  </w:style>
  <w:style w:type="character" w:styleId="CorpodeltestoCarattere">
    <w:name w:val="Corpo del testo Carattere"/>
    <w:qFormat/>
    <w:rPr>
      <w:rFonts w:ascii="Calibri" w:hAnsi="Calibri" w:eastAsia="SimSun;宋体" w:cs="Calibri"/>
      <w:sz w:val="22"/>
      <w:szCs w:val="22"/>
      <w:lang w:val="pl-PL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2"/>
      <w:szCs w:val="22"/>
      <w:lang w:val="pl-PL"/>
    </w:rPr>
  </w:style>
  <w:style w:type="character" w:styleId="PidipaginaCarattere">
    <w:name w:val="Piè di pagina Carattere"/>
    <w:qFormat/>
    <w:rPr>
      <w:rFonts w:ascii="Calibri" w:hAnsi="Calibri" w:eastAsia="SimSun;宋体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  <w:ind w:left="142" w:right="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1:00Z</dcterms:created>
  <dc:creator>CELISI TINO</dc:creator>
  <dc:description/>
  <cp:keywords/>
  <dc:language>en-US</dc:language>
  <cp:lastModifiedBy>Peppino Briguglio</cp:lastModifiedBy>
  <cp:lastPrinted>2013-11-06T18:20:00Z</cp:lastPrinted>
  <dcterms:modified xsi:type="dcterms:W3CDTF">2014-10-08T10:31:00Z</dcterms:modified>
  <cp:revision>2</cp:revision>
  <dc:subject/>
  <dc:title/>
</cp:coreProperties>
</file>