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yslexia experiences, information, knowledge and understanding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 Breaking Barriers –project after kick-off meeting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88"/>
        <w:gridCol w:w="3420"/>
        <w:gridCol w:w="3165"/>
        <w:gridCol w:w="360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er experi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rovable objec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he main theoretical foc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ults during the project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rw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ics in training of coaches for peer learning groups</w:t>
            </w:r>
          </w:p>
          <w:p>
            <w:pPr>
              <w:pStyle w:val="Normal"/>
              <w:rPr/>
            </w:pPr>
            <w:r>
              <w:rPr/>
              <w:t>support groups</w:t>
            </w:r>
          </w:p>
          <w:p>
            <w:pPr>
              <w:pStyle w:val="Normal"/>
              <w:rPr/>
            </w:pPr>
            <w:r>
              <w:rPr/>
              <w:t>teacher peer group net</w:t>
            </w:r>
          </w:p>
          <w:p>
            <w:pPr>
              <w:pStyle w:val="Normal"/>
              <w:rPr/>
            </w:pPr>
            <w:r>
              <w:rPr/>
              <w:t>interest course for dyslex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aching manua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good coach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owledge buildin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ke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cus on young learn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 concentrate on raising adults’ awareness on dyslexia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o introduce peer learning into dyslex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oke innovation in teacher centres, to screen learners, to train coaches and establish groups; all in all the project is hoped to have a triggering effect on innov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buil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herland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pecialised programs to support good transfer of information and guidance between primary and secondary educ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so the Primary education teachers schools (PA’s) have been supported to include dyslexia expertise within there curriculum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yslexic student (with a dyslexia assessment certificate) will get extra time enlarged fonds and mostly a seperate room at examens; The dyslexic student can get an extra year of study allowance and can follow special “study with dyslexia”-cours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ing staff and teachers have to be informed about special needs of handicapped students (so also about problems and possibilities of the dyslexic student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shops for prison authorities, 3 sessions still left in 2011-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cree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ach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initions and objecti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s need to know how to work with dyslexics – reading and writing difficul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needs there are for support; how to star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knowledge building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stan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re are no groups as yet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a Grandi has been coaching groups of children and young adolescents since 2003, as well as occasionally university students, today increasing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 step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o screen adult popu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o organize peer learning grou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o improve awareness on dyslexia and the situation of dyslexics in learning, adults often have no diagnosis of dyslex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there is low efficacy which has to be improved to meet the needs of modern society and the working life e.g. 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learning foreign languages (esp. English which is expected to be flu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form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 buil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on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Reading and writing difficulties among adults is a completely new approach in Estonian context. As a result of </w:t>
            </w:r>
            <w:r>
              <w:rPr>
                <w:lang w:val="en-GB"/>
              </w:rPr>
              <w:t>associate professor</w:t>
            </w:r>
            <w:r>
              <w:rPr>
                <w:lang w:val="en-US"/>
              </w:rPr>
              <w:t xml:space="preserve"> of Tallinn University E. Mägi’s participation in Grundtvig 1 and Grundtvig 3 projects in 2002 – 2006 new topics have been introduced in Estonia – research on adult literacy and dyslexia in adulthoo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% of the students have difficulties in understanding complicated text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oject focuses on prisons, universities and adult edu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teachers need to know how to improve their teaching and coaching skil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are no groups as yet in Esto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want to start with the resear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knowledge build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stan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la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 primary, secondary education there are special teachers who support dyslexic persons, but the resources are not sufficient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ies have their own support systems, no screening system exis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diverse learners association has experience on courses on peer learning coach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yväskylä university has experience of peer learning guidance models and academic writing peer groups where dyslexic students get one-one guidance from the special teach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ontinuing with training of peer learning group coaches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ncouraging students and teachers in different learning environments to establish dyslexic learning peer groups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ncouraging local associations in building peer learning group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knowledge build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stan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raining of coaches is continuing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our local associations have maintained a peer learning group: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dults group in Helsinki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arents groups in two cities, and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 peer learning group “Books for Ears” based on using voice books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ther results: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formation dissemination in meetings and seminars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nformation and ideas by including  member organizations in meetings in partner countries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n article in the journal Luksitko coming autumn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eminar in connection with the kick-off meeting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fi-FI" w:bidi="ar-SA" w:eastAsia="zh-C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38:00Z</dcterms:created>
  <dc:creator>peppino</dc:creator>
  <dc:description/>
  <cp:keywords/>
  <dc:language>en-US</dc:language>
  <cp:lastModifiedBy>peppino</cp:lastModifiedBy>
  <dcterms:modified xsi:type="dcterms:W3CDTF">2012-09-29T09:38:00Z</dcterms:modified>
  <cp:revision>2</cp:revision>
  <dc:subject/>
  <dc:title/>
</cp:coreProperties>
</file>