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  <w:drawing>
          <wp:inline distT="0" distB="0" distL="0" distR="0">
            <wp:extent cx="394335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195" simplePos="0" locked="0" layoutInCell="0" allowOverlap="1" relativeHeight="10">
                <wp:simplePos x="0" y="0"/>
                <wp:positionH relativeFrom="page">
                  <wp:posOffset>7301230</wp:posOffset>
                </wp:positionH>
                <wp:positionV relativeFrom="page">
                  <wp:posOffset>1007110</wp:posOffset>
                </wp:positionV>
                <wp:extent cx="2139950" cy="2019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201960"/>
                          <a:chOff x="0" y="0"/>
                          <a:chExt cx="21398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201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2019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2019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9pt;margin-top:79.3pt;width:168.5pt;height:15.9pt" coordorigin="11498,1586" coordsize="3370,318">
                <v:rect id="shape_0" fillcolor="#ffcc00" stroked="f" o:allowincell="f" style="position:absolute;left:11498;top:1586;width:1122;height:317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2621;top:1586;width:1122;height:317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3745;top:1586;width:1122;height:317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</w:t>
      </w:r>
      <w:r>
        <w:rPr>
          <w:rFonts w:eastAsia="Arial" w:cs="Arial" w:ascii="Arial" w:hAnsi="Arial"/>
          <w:b/>
          <w:bCs/>
          <w:iCs/>
        </w:rPr>
        <w:t xml:space="preserve">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7244080</wp:posOffset>
                </wp:positionH>
                <wp:positionV relativeFrom="page">
                  <wp:posOffset>2286000</wp:posOffset>
                </wp:positionV>
                <wp:extent cx="3200400" cy="464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64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DISTURBI SPECIFICI DELL’APPREND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it-IT"/>
                              </w:rPr>
                              <w:t>Interventi di prevenzione dell’insuccesso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aor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2-13 novembre 2008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otel Antar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5.7pt;mso-wrap-distance-left:2.9pt;mso-wrap-distance-right:2.9pt;mso-wrap-distance-top:2.9pt;mso-wrap-distance-bottom:2.9pt;margin-top:180pt;mso-position-vertical-relative:page;margin-left:570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it-IT"/>
                        </w:rPr>
                        <w:t>DISTURBI SPECIFICI DELL’APPREND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lang w:val="it-IT"/>
                        </w:rPr>
                        <w:t>Interventi di prevenzione dell’insuccesso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aorm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12-13 novembre 2008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Hotel A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/>
        <w:drawing>
          <wp:inline distT="0" distB="0" distL="0" distR="0">
            <wp:extent cx="1052830" cy="512445"/>
            <wp:effectExtent l="0" t="0" r="0" b="0"/>
            <wp:docPr id="4" name="AID_07_col-orizz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D_07_col-orizz rg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it-IT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612140</wp:posOffset>
                </wp:positionH>
                <wp:positionV relativeFrom="page">
                  <wp:posOffset>1366520</wp:posOffset>
                </wp:positionV>
                <wp:extent cx="2130425" cy="8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107.6pt;width:167.75pt;height:6.5pt" coordorigin="964,2152" coordsize="3355,130">
                <v:rect id="shape_0" fillcolor="#ffcc00" stroked="f" o:allowincell="f" style="position:absolute;left:964;top:2152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082;top:2152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201;top:2152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it-IT"/>
        </w:rPr>
        <w:t xml:space="preserve">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846195</wp:posOffset>
                </wp:positionH>
                <wp:positionV relativeFrom="page">
                  <wp:posOffset>4999990</wp:posOffset>
                </wp:positionV>
                <wp:extent cx="2171700" cy="205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2.9pt;mso-wrap-distance-right:2.9pt;mso-wrap-distance-top:2.9pt;mso-wrap-distance-bottom:2.9pt;margin-top:393.7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612140</wp:posOffset>
                </wp:positionH>
                <wp:positionV relativeFrom="page">
                  <wp:posOffset>1087120</wp:posOffset>
                </wp:positionV>
                <wp:extent cx="2130425" cy="2051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6.15pt;mso-wrap-distance-left:2.9pt;mso-wrap-distance-right:2.9pt;mso-wrap-distance-top:2.9pt;mso-wrap-distance-bottom:2.9pt;margin-top:85.6pt;mso-position-vertical-relative:page;margin-left:48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24090</wp:posOffset>
                </wp:positionH>
                <wp:positionV relativeFrom="page">
                  <wp:posOffset>6050915</wp:posOffset>
                </wp:positionV>
                <wp:extent cx="2139950" cy="205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16.15pt;mso-wrap-distance-left:2.9pt;mso-wrap-distance-right:2.9pt;mso-wrap-distance-top:2.9pt;mso-wrap-distance-bottom:2.9pt;margin-top:476.4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117600" cy="4210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</w:t>
      </w:r>
    </w:p>
    <w:p>
      <w:pPr>
        <w:pStyle w:val="Header"/>
        <w:widowControl/>
        <w:numPr>
          <w:ilvl w:val="0"/>
          <w:numId w:val="0"/>
        </w:numPr>
        <w:tabs>
          <w:tab w:val="clear" w:pos="4819"/>
          <w:tab w:val="right" w:pos="9638" w:leader="none"/>
        </w:tabs>
        <w:jc w:val="center"/>
        <w:outlineLvl w:val="0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Segreteria organizzativa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  <w:t>I.T.I.Verona-Trento                                                                                                               sez. AID di Messina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el . 0902934854                                                                                                                    tel.090881974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itisvtr@ tin.it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180"/>
        <w:jc w:val="left"/>
        <w:rPr/>
      </w:pPr>
      <w:r>
        <w:rPr/>
        <w:drawing>
          <wp:inline distT="0" distB="0" distL="0" distR="0">
            <wp:extent cx="848360" cy="10788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648970</wp:posOffset>
                </wp:positionH>
                <wp:positionV relativeFrom="page">
                  <wp:posOffset>1167130</wp:posOffset>
                </wp:positionV>
                <wp:extent cx="8561070" cy="82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82440"/>
                          <a:chOff x="0" y="0"/>
                          <a:chExt cx="85611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0"/>
                            <a:ext cx="28537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91.9pt;width:674.1pt;height:6.5pt" coordorigin="1022,1838" coordsize="13482,130">
                <v:rect id="shape_0" fillcolor="#ffcc00" stroked="f" o:allowincell="f" style="position:absolute;left:1022;top:1838;width:4493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516;top:1838;width:4493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010;top:1838;width:4493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557530</wp:posOffset>
                </wp:positionH>
                <wp:positionV relativeFrom="page">
                  <wp:posOffset>2959100</wp:posOffset>
                </wp:positionV>
                <wp:extent cx="2936875" cy="3959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2.11.08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9,00  Accoglienza e registrazione partecipant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09,30 Apertura lavor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- Gustavo Ricevuto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irigente U.S.P.di Messina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- Alfia Valenti 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oordinator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formazio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ID Nazional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-Luigi Gugliandolo,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esidente sezione provinciale AID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,00 Visione del video  “Quando imparare a leggere è una strada in salita”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,30    Intervent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Moderator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Gaetano Tortorell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I DSA:inquadramento generale e specificità (disturbi del linguaggio scritto)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ind w:left="7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ott.ssa  Antonella Gagliano                        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I DSA durante il percorso scolastico:segnali precoci e caratteristich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evolutiv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I disturbi specifici del calcolo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tt.ss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Eva  Germanò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Dibattito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3,00 Pausa pranzo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311.8pt;mso-wrap-distance-left:2.9pt;mso-wrap-distance-right:2.9pt;mso-wrap-distance-top:2.9pt;mso-wrap-distance-bottom:2.9pt;margin-top:233pt;mso-position-vertical-relative:page;margin-left:43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>12.11.08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9,00  Accoglienza e registrazione partecipanti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09,30 Apertura lavori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- Gustavo Ricevuto,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Dirigente U.S.P.di Messina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- Alfia Valenti ,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coordinatore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formazione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AID Nazionale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-Luigi Gugliandolo,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Presidente sezione provinciale AID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10,00 Visione del video  “Quando imparare a leggere è una strada in salita”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10,30    Interventi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Moderatore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Prof.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Gaetano Tortorella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I DSA:inquadramento generale e specificità (disturbi del linguaggio scritto)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ind w:left="72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ott.ssa  Antonella Gagliano                         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I DSA durante il percorso scolastico:segnali precoci e caratteristiche</w:t>
                      </w:r>
                      <w:r>
                        <w:rPr>
                          <w:rFonts w:cs="Arial" w:ascii="Arial" w:hAnsi="Arial"/>
                          <w:bCs/>
                          <w:i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evolutive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I disturbi specifici del calcolo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Dott.ssa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Eva  Germanò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Dibattito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13,00 Pausa pranzo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3938270</wp:posOffset>
                </wp:positionH>
                <wp:positionV relativeFrom="page">
                  <wp:posOffset>1545590</wp:posOffset>
                </wp:positionV>
                <wp:extent cx="2848610" cy="5048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4,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Aspetti psicologici dei DS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f.Clemente Cedro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La  percezione dell’autoefficacia nell’alunno DSA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f.ssa Giuseppina Filippello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6,30 Sessioni di lavoro parallel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Modulo scuola dell’infanzia e scuola primaria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Strumenti e pratiche didattiche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tt.ssa Maria Merola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Monitoraggio precoce degli alunni DSA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(descrizione di un’esperienza)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f.ssa Eleonora Rigano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eastAsia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Modulo  scuola secondaria di I e II grado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Strumenti e pratiche didattich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ott.ssa  Tiziana Calarese                              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13.11.08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9,15 Apertura lavor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Guido Di Stefano,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irettore generale USR Sicilia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0,00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Riferimenti legislativi e circolari di riferimento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Dott.  Luigi Gugliandolo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Il ruolo del docente referente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rof.ssa  Alf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Valenti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Strategie e strumenti informatici per favorire l’autonomia nelle attività di stud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dott.ss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arcella Peron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Dibattito 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  <w:szCs w:val="18"/>
                              </w:rPr>
                              <w:t>13,00 chiusura lavori</w:t>
                            </w:r>
                          </w:p>
                          <w:p>
                            <w:pPr>
                              <w:pStyle w:val="Header"/>
                              <w:widowControl/>
                              <w:tabs>
                                <w:tab w:val="clear" w:pos="4819"/>
                                <w:tab w:val="right" w:pos="9638" w:leader="none"/>
                              </w:tabs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97.5pt;mso-wrap-distance-left:2.9pt;mso-wrap-distance-right:2.9pt;mso-wrap-distance-top:2.9pt;mso-wrap-distance-bottom:2.9pt;margin-top:121.7pt;mso-position-vertical-relative:page;margin-left:310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14,30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Aspetti psicologici dei DSA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Prof.Clemente Cedro 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La  percezione dell’autoefficacia nell’alunno DSA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4819"/>
                          <w:tab w:val="right" w:pos="9638" w:leader="none"/>
                        </w:tabs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Prof.ssa Giuseppina Filippello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16,30 Sessioni di lavoro parallele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>Modulo scuola dell’infanzia e scuola primaria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Strumenti e pratiche didattiche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Dott.ssa Maria Merola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Monitoraggio precoce degli alunni DSA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(descrizione di un’esperienza)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Prof.ssa Eleonora Rigano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eastAsia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>Modulo  scuola secondaria di I e II grado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Strumenti e pratiche didattiche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ott.ssa  Tiziana Calarese                              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8"/>
                          <w:szCs w:val="18"/>
                        </w:rPr>
                        <w:t>13.11.08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9,15 Apertura lavori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Guido Di Stefano,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direttore generale USR Sicilia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10,00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Riferimenti legislativi e circolari di riferimento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Dott.  Luigi Gugliandolo </w:t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Il ruolo del docente referente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Prof.ssa  Alfia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Valenti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Strategie e strumenti informatici per favorire l’autonomia nelle attività di studio</w:t>
                      </w:r>
                      <w:r>
                        <w:rPr>
                          <w:rFonts w:cs="Arial" w:ascii="Arial" w:hAnsi="Arial"/>
                          <w:bCs/>
                          <w:iCs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dott.ssa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>Marcella Peroni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 xml:space="preserve">Dibattito 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rPr>
                          <w:rFonts w:ascii="Arial" w:hAnsi="Arial" w:cs="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  <w:szCs w:val="18"/>
                        </w:rPr>
                        <w:t>13,00 chiusura lavori</w:t>
                      </w:r>
                    </w:p>
                    <w:p>
                      <w:pPr>
                        <w:pStyle w:val="Header"/>
                        <w:widowControl/>
                        <w:tabs>
                          <w:tab w:val="clear" w:pos="4819"/>
                          <w:tab w:val="right" w:pos="9638" w:leader="none"/>
                        </w:tabs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rFonts w:ascii="Arial" w:hAnsi="Arial" w:cs="Arial"/>
                          <w:bCs/>
                          <w:i/>
                          <w:i/>
                          <w:iCs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694690</wp:posOffset>
                </wp:positionH>
                <wp:positionV relativeFrom="page">
                  <wp:posOffset>897255</wp:posOffset>
                </wp:positionV>
                <wp:extent cx="7599045" cy="2197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04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5pt;height:17.3pt;mso-wrap-distance-left:2.9pt;mso-wrap-distance-right:2.9pt;mso-wrap-distance-top:2.9pt;mso-wrap-distance-bottom:2.9pt;margin-top:70.65pt;mso-position-vertical-relative:page;margin-left:54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7150100</wp:posOffset>
                </wp:positionH>
                <wp:positionV relativeFrom="page">
                  <wp:posOffset>1515110</wp:posOffset>
                </wp:positionV>
                <wp:extent cx="2014220" cy="3221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22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253.7pt;mso-wrap-distance-left:2.9pt;mso-wrap-distance-right:2.9pt;mso-wrap-distance-top:2.9pt;mso-wrap-distance-bottom:2.9pt;margin-top:119.3pt;mso-position-vertical-relative:page;margin-left:56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37400</wp:posOffset>
                </wp:positionH>
                <wp:positionV relativeFrom="page">
                  <wp:posOffset>4902200</wp:posOffset>
                </wp:positionV>
                <wp:extent cx="2197100" cy="2019300"/>
                <wp:effectExtent l="0" t="0" r="76200" b="7620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209550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>
                                <w:i w:val="false"/>
                                <w:lang w:val="it-IT"/>
                              </w:rPr>
                              <w:t>Per la maggior parte dei genitori la scuola è importante. Non di rado si sente dire ai genitori rispetto alla difficoltà del figlio</w:t>
                            </w:r>
                          </w:p>
                          <w:p>
                            <w:pPr>
                              <w:pStyle w:val="Corpodeltesto2"/>
                              <w:spacing w:before="0" w:after="18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lang w:val="it-IT"/>
                              </w:rPr>
                              <w:t>Non me lo aspettavo… mi è sempre sembrato un bambino intelligente…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179pt;height:165pt;mso-wrap-distance-left:9.05pt;mso-wrap-distance-right:9.05pt;mso-wrap-distance-top:0pt;mso-wrap-distance-bottom:0pt;margin-top:386pt;mso-position-vertical-relative:page;margin-left:562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/>
                      </w:pPr>
                      <w:r>
                        <w:rPr>
                          <w:i w:val="false"/>
                          <w:lang w:val="it-IT"/>
                        </w:rPr>
                        <w:t>Per la maggior parte dei genitori la scuola è importante. Non di rado si sente dire ai genitori rispetto alla difficoltà del figlio</w:t>
                      </w:r>
                    </w:p>
                    <w:p>
                      <w:pPr>
                        <w:pStyle w:val="Corpodeltesto2"/>
                        <w:spacing w:before="0" w:after="18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“</w:t>
                      </w:r>
                      <w:r>
                        <w:rPr>
                          <w:lang w:val="it-IT"/>
                        </w:rPr>
                        <w:t>Non me lo aspettavo… mi è sempre sembrato un bambino intelligente…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243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BodyTextChar">
    <w:name w:val="Body Text Char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Corpodeltesto1">
    <w:name w:val="Corpo del testo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Indirizzo">
    <w:name w:val="Indirizzo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logan">
    <w:name w:val="Slogan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Indirizzo2">
    <w:name w:val="Indirizzo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Testodidascalia">
    <w:name w:val="Testo didascalia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Nomesociet">
    <w:name w:val="Nome società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left"/>
      <w:textAlignment w:val="baseline"/>
    </w:pPr>
    <w:rPr>
      <w:color w:val="000000"/>
      <w:kern w:val="0"/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7460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8:00Z</dcterms:created>
  <dc:creator>M.I.U.R.</dc:creator>
  <dc:description/>
  <cp:keywords/>
  <dc:language>en-US</dc:language>
  <cp:lastModifiedBy>M.I.U.R.</cp:lastModifiedBy>
  <cp:lastPrinted>2008-11-03T13:00:00Z</cp:lastPrinted>
  <dcterms:modified xsi:type="dcterms:W3CDTF">2008-11-05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0</vt:lpwstr>
  </property>
</Properties>
</file>