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abase: organisations and models of lifelong learning in senior ag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/Initia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e of organisatio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pacing w:val="-8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8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government organisation     </w:t>
            </w: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 non-profit organisation      </w:t>
            </w: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 other: 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pacing w:val="-8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8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public                                         </w:t>
            </w: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 private     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 Perso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at is the general context and what are the aims of your organisation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at are the main activities of your organisation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o is the target group of your organisation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Is your organisation already involved in a network or in collaborative work (at regional, national or European level)? If yes, please give detail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lang w:val="en-GB"/>
              </w:rPr>
              <w:t>W</w:t>
            </w:r>
            <w:ins w:id="0" w:author="c.hale" w:date="2008-11-24T16:01:00Z">
              <w:r>
                <w:rPr>
                  <w:lang w:val="en-GB"/>
                </w:rPr>
                <w:t xml:space="preserve">hat experience </w:t>
              </w:r>
            </w:ins>
            <w:r>
              <w:rPr>
                <w:lang w:val="en-GB"/>
              </w:rPr>
              <w:t>does</w:t>
            </w:r>
            <w:ins w:id="1" w:author="c.hale" w:date="2008-11-24T16:01:00Z">
              <w:r>
                <w:rPr>
                  <w:lang w:val="en-GB"/>
                </w:rPr>
                <w:t xml:space="preserve"> your organisation</w:t>
              </w:r>
            </w:ins>
            <w:r>
              <w:rPr>
                <w:lang w:val="en-GB"/>
              </w:rPr>
              <w:t xml:space="preserve"> have</w:t>
            </w:r>
            <w:ins w:id="2" w:author="c.hale" w:date="2008-11-24T16:01:00Z">
              <w:r>
                <w:rPr>
                  <w:lang w:val="en-GB"/>
                </w:rPr>
                <w:t xml:space="preserve"> in the field of lifelong </w:t>
              </w:r>
            </w:ins>
            <w:ins w:id="3" w:author="c.hale" w:date="2008-11-24T16:03:00Z">
              <w:r>
                <w:rPr>
                  <w:lang w:val="en-GB"/>
                </w:rPr>
                <w:t>learning</w:t>
              </w:r>
            </w:ins>
            <w:ins w:id="4" w:author="c.hale" w:date="2008-11-24T16:01:00Z">
              <w:r>
                <w:rPr>
                  <w:lang w:val="en-GB"/>
                </w:rPr>
                <w:t xml:space="preserve"> for seniors</w:t>
              </w:r>
            </w:ins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ow could EuBia benefit your organisation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s your organisation interested in being a partner in new projects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n you offer a project to share with the EuBiA network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ame of the projec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tart and end da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ow is/was the project financed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Main objectives of the proje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Main activities of the projec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ich groups of people does your organisation target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incipal outcomes of the projec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oject partner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ere can further information about the project be found?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Are there project products that can be purchased? In which languages are these available?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ood practice revealed by the projec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Tips and hints for similar projec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9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GB"/>
        </w:rPr>
        <w:t>Declaration of consent by the responsible person of the organisation/initiative</w:t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 consent to the publication of information about my organisation and its project/s on the internet (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  <w:lang w:val="en-GB"/>
          </w:rPr>
          <w:t>www.bia-net.org</w:t>
        </w:r>
      </w:hyperlink>
      <w:r>
        <w:rPr>
          <w:rFonts w:cs="Arial" w:ascii="Arial Narrow" w:hAnsi="Arial Narrow"/>
          <w:lang w:val="en-GB"/>
        </w:rPr>
        <w:t>).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>I am aware that I have the right to demand the deletion of information.</w:t>
      </w:r>
    </w:p>
    <w:p>
      <w:pPr>
        <w:pStyle w:val="Normal"/>
        <w:ind w:left="708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ind w:left="708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Name: …………………………………………………………………………………………........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osition in the organisation: ……………………………………………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lang w:val="fr-FR"/>
        </w:rPr>
        <w:t>.............................................................</w:t>
        <w:tab/>
        <w:tab/>
        <w:tab/>
        <w:t xml:space="preserve">        .................................................................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ate, place</w:t>
        <w:tab/>
        <w:tab/>
        <w:t xml:space="preserve">                                                             signature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bia-net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  <w:szCs w:val="16"/>
      </w:rPr>
      <w:t>Netzwerk BILDUNG IM ALTER,  Schöckelblickstrasse 2, 8044 Graz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  <w:szCs w:val="16"/>
        <w:lang w:val="en-GB"/>
      </w:rPr>
      <w:t xml:space="preserve">Tel.: +43 (0)699 241 700 38, Fax: +43 (0)316 22 85 54, Email: </w:t>
    </w:r>
    <w:hyperlink r:id="rId1">
      <w:r>
        <w:rPr>
          <w:rStyle w:val="InternetLink"/>
          <w:rFonts w:cs="Tahoma" w:ascii="Tahoma" w:hAnsi="Tahoma"/>
          <w:color w:val="808080"/>
          <w:sz w:val="16"/>
          <w:szCs w:val="16"/>
          <w:u w:val="none"/>
          <w:lang w:val="en-GB"/>
        </w:rPr>
        <w:t>office@bia-net.org</w:t>
      </w:r>
    </w:hyperlink>
    <w:r>
      <w:rPr>
        <w:rFonts w:cs="Tahoma" w:ascii="Tahoma" w:hAnsi="Tahoma"/>
        <w:color w:val="808080"/>
        <w:sz w:val="16"/>
        <w:szCs w:val="16"/>
        <w:lang w:val="en-GB"/>
      </w:rPr>
      <w:t>, Web: www.bia-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15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18870" cy="374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right="-567" w:hanging="0"/>
      <w:jc w:val="both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-ne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ia-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2:00Z</dcterms:created>
  <dc:creator>Manu</dc:creator>
  <dc:description/>
  <cp:keywords/>
  <dc:language>en-US</dc:language>
  <cp:lastModifiedBy>Steve Swanton</cp:lastModifiedBy>
  <dcterms:modified xsi:type="dcterms:W3CDTF">2008-11-26T08:59:00Z</dcterms:modified>
  <cp:revision>15</cp:revision>
  <dc:subject/>
  <dc:title>1</dc:title>
</cp:coreProperties>
</file>