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ELENCO INDIRIZZI MAIL – CORPO BANDISTICO “V. BELLINI” DI S. TERESA DI R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ARRA Serena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ARTOLOTTA Luca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SABLANCA Alessi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ISTO Adrian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VELLO Riccard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RISAFULLI Eli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RISAFULLI Vincenz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ULLOTTA Agostin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ULLOTTA Giovan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 GIUDICE Deborah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NTARRO Simona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ANTARRO Maris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ZZAGLIA Filipp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SUMECI Biagi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CALIZZI Sergi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SCHELLA Francesc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UCIFORO Antonin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LIVERI Alessandr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LELLA Michel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STIFO Antoni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STIFO Walte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VITO Chiar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VITO Francesc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GLIMBENI  Antoni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GLIMBENI Pi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COPELLITI Marilen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IROLDO Adrian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ADARO Giusepp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ADARO M. Grazi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ATARO David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URIALE Carmelo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TARO Giovanni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° Carmelo Garufi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Gruppo accompagnator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RIMARCHI Mari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STA  Agata Vivian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RACUZZI Sebastian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ULLOTTA Giusepp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LIVERI  Grazi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ARUFI  Eugeni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ARUFI Andre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ARUFI Lorenz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IZZO MASSIM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N. 3 autisti della ditta Mediterranea Viaggi di S. Teresa di Riva 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1:50:00Z</dcterms:created>
  <dc:creator>Olivetti</dc:creator>
  <dc:description/>
  <cp:keywords/>
  <dc:language>en-US</dc:language>
  <cp:lastModifiedBy>Amministratore</cp:lastModifiedBy>
  <dcterms:modified xsi:type="dcterms:W3CDTF">2011-06-04T11:50:00Z</dcterms:modified>
  <cp:revision>19</cp:revision>
  <dc:subject/>
  <dc:title>ELENCO INDIRIZZI MAIL – CORPO BANDISTICO “V</dc:title>
</cp:coreProperties>
</file>