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SOCIAZIONE MUSICALE E CORPO BANDI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15328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820" w:dyaOrig="31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8pt;height:104.3pt" filled="f" o:ole="">
                                  <v:imagedata r:id="rId3" o:title=""/>
                                </v:shape>
                                <o:OLEObject Type="Embed" ProgID="" ShapeID="ole_rId2" DrawAspect="Content" ObjectID="_10608902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08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820" w:dyaOrig="31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8pt;height:104.3pt" filled="f" o:ole="">
                            <v:imagedata r:id="rId5" o:title=""/>
                          </v:shape>
                          <o:OLEObject Type="Embed" ProgID="" ShapeID="ole_rId4" DrawAspect="Content" ObjectID="_116624137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Cs w:val="false"/>
          <w:i/>
          <w:i/>
        </w:rPr>
      </w:pPr>
      <w:r>
        <w:rPr>
          <w:bCs w:val="false"/>
          <w:i/>
        </w:rPr>
        <w:t>“</w:t>
      </w:r>
      <w:r>
        <w:rPr>
          <w:bCs w:val="false"/>
          <w:i/>
        </w:rPr>
        <w:t>Vincenzo Bellini”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left"/>
        <w:rPr>
          <w:sz w:val="20"/>
        </w:rPr>
      </w:pPr>
      <w:r>
        <w:rPr>
          <w:sz w:val="22"/>
        </w:rPr>
        <w:t>_________________________________________________________________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  <w:t>Sede Sociale : Via Ex Campo Sportivo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sz w:val="24"/>
        </w:rPr>
        <w:t>98028 S. TERESA DI RIVA</w:t>
      </w:r>
      <w:r>
        <w:rPr>
          <w:sz w:val="22"/>
        </w:rPr>
        <w:t xml:space="preserve"> (ME) - </w:t>
      </w:r>
      <w:r>
        <w:rPr>
          <w:sz w:val="24"/>
        </w:rPr>
        <w:t>Tel. 0942.791327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sz w:val="24"/>
          <w:lang w:val="fr-FR"/>
        </w:rPr>
        <w:t xml:space="preserve">email : </w:t>
      </w:r>
      <w:hyperlink r:id="rId6">
        <w:r>
          <w:rPr>
            <w:rStyle w:val="InternetLink"/>
            <w:sz w:val="24"/>
            <w:lang w:val="fr-FR"/>
          </w:rPr>
          <w:t>rizzo.massimo49@tiscali.it</w:t>
        </w:r>
      </w:hyperlink>
      <w:r>
        <w:rPr>
          <w:sz w:val="24"/>
          <w:lang w:val="fr-FR"/>
        </w:rPr>
        <w:t xml:space="preserve">  - CF =  97012430837</w:t>
      </w:r>
    </w:p>
    <w:p>
      <w:pPr>
        <w:pStyle w:val="TextBodyIndent"/>
        <w:ind w:left="0" w:hanging="0"/>
        <w:rPr>
          <w:bCs/>
          <w:sz w:val="24"/>
          <w:u w:val="single"/>
          <w:lang w:val="fr-FR"/>
        </w:rPr>
      </w:pPr>
      <w:r>
        <w:rPr>
          <w:bCs/>
          <w:sz w:val="24"/>
          <w:u w:val="single"/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IOGRAFIA E CURRICULUM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L’Associazione musicale “Vincenzo Bellini” città di S. Teresa di Riva</w:t>
      </w:r>
      <w:r>
        <w:rPr>
          <w:sz w:val="24"/>
          <w:szCs w:val="24"/>
        </w:rPr>
        <w:t xml:space="preserve"> è stata costituita da un gruppo di appassionati, divenuti soci fondatori, con atto notarile del 25-9-86. Il 22 maggio 1988 inizia l’attività musicale e le esibizioni con un concerto di presentazione del Corpo Bandistico nella piazza Municipio del comune di S. Teresa di Riva, con il patrocinio della stessa Amministrazione Comunale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L’attività del Corpo Bandistico </w:t>
      </w:r>
      <w:r>
        <w:rPr>
          <w:sz w:val="24"/>
          <w:szCs w:val="24"/>
        </w:rPr>
        <w:t xml:space="preserve">è divenuta subito molto intensa ed impegnativa, con manifestazioni, attività concertistiche e prestazioni varie, in ambito locale, provinciale e regionale. L’associazione ha curato da sempre, con particolare attenzione, la partecipazione ai raduni e alle manifestazioni volte al confronto, all’aggiornamento e alle varie forme di espressione musicale, con numerose e costanti partecipazioni a tali attività.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La Direzione Musicale</w:t>
      </w:r>
      <w:r>
        <w:rPr>
          <w:sz w:val="24"/>
          <w:szCs w:val="24"/>
        </w:rPr>
        <w:t>, dal mese di settembre 1994, è stata affidata al maestro Carmelo Garufi di S. Teresa di Riva, il lavoro del quale ha portato sensibili miglioramenti sia nelle capacità espressive sia nelle qualità tecnico-musicali del Corpo Bandistic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l Corpo bandistico,</w:t>
      </w:r>
      <w:r>
        <w:rPr>
          <w:sz w:val="24"/>
          <w:szCs w:val="24"/>
        </w:rPr>
        <w:t xml:space="preserve"> alla data odierna, risulta costituito da giovani di ambo i sessi, per lo più studenti, alcuni dei quali frequentano il Conservatorio Musicale ed alcune Accademie, con circa  30 allievi iscritti alla Scuola Musicale e 45 strutturati come orchestrali effettivi.  L’associazione non  ha scopo di lucro (Ente Non Profit) ed è munita di Agibilità Ministeriale e Regionale (protocollo d’intesa ENPALS-ANBIMA-Ministero)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inoltre aderente alla sezione regionale dell’ANBIMA ed è in possesso di Codice Fiscale nonché di partita IVA.  L’Associazione ha circa 90 soci tesserati. L’amministrazione è retta da un  </w:t>
      </w:r>
      <w:r>
        <w:rPr>
          <w:b/>
          <w:sz w:val="24"/>
          <w:szCs w:val="24"/>
        </w:rPr>
        <w:t>Consiglio Direttivo</w:t>
      </w:r>
      <w:r>
        <w:rPr>
          <w:sz w:val="24"/>
          <w:szCs w:val="24"/>
        </w:rPr>
        <w:t>, in atto formato da 7 componenti, eletti per il  triennio 2009-2011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ra le </w:t>
      </w:r>
      <w:r>
        <w:rPr>
          <w:b/>
          <w:sz w:val="24"/>
          <w:szCs w:val="24"/>
        </w:rPr>
        <w:t>manifestazioni più recenti e significative</w:t>
      </w:r>
      <w:r>
        <w:rPr>
          <w:sz w:val="24"/>
          <w:szCs w:val="24"/>
        </w:rPr>
        <w:t>, ci sembra opportuno ricordare le seguenti 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rganizzazione e svolgimento, a cura dell’Associazione Musicale “V. Bellini” di S. Teresa di Riva,  del </w:t>
      </w:r>
      <w:r>
        <w:rPr>
          <w:b/>
          <w:sz w:val="24"/>
          <w:szCs w:val="24"/>
        </w:rPr>
        <w:t xml:space="preserve">1° Raduno Bandistico </w:t>
      </w:r>
      <w:r>
        <w:rPr>
          <w:sz w:val="24"/>
          <w:szCs w:val="24"/>
        </w:rPr>
        <w:t>“Città di S. Teresa di Riva”, patrocinato dall’Amministrazione Comunale  e dalla Provincia Regionale di Messina,  con la partecipazione di  n. 5 gruppi bandistici  (1- S. Teresa di Riva -Corpo Bandistico “V. Bellini” ; 2-Salice, Messina – “Banda Musicale Salice”  ; 3-Castanea delle Furie, Messina – Complesso  Bandistico Folcloristico “P. Mascagni” ; 4-S. Filippo del Mela –Gruppo Bandistico Musicale “Amatori della Musica”, Università Popolare Comprensoriale Filippese; 5-Aci S. Antonio (CT)- Complesso Bandistico “G. Verdi”, svoltosi  in S. Teresa di Riva nei giorni  31 luglio e 1 agosto 1998, con il patrocinio dell’Assessorato Regionale dei Beni Culturali ed Ambientali e P. I. della Regione Siciliana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aduno Bandistico delle “Bande della Val D’Agrò” , 1^ Edizione, Limina (ME), 21 luglio 2000, 2^ edizione, Casalvecchio Siculo (ME), 22 luglio 2001, 3^ Edizione, Antillo (ME), 13 agosto 2002;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artecipazione alla manifestazione “La scuola adotta un monumento”, in collaborazione con l’ANBIMA Sicilia ed il comune di Palermo, con un Raduno Bandistico, svoltosi a Palermo l’1 giugno 2003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zazione e svolgimento del IV Raduno Bande Musicali della Valle d’Agrò, con la partecipazione delle Bande Musicali di Antillo, Casalvecchio Siculo, Limina, S. Alessio Siculo e S. Teresa di Riva, in Piazza Lungomare Bucalo di S. Teresa di Riva, il 18 agosto 2003;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ecipazione all’11° Concorso Nazionale Bandistico AMA Calabria, svoltosi in Lamezia Terme-Nicastro il 22 maggio 2004, conseguendo il 3° posto in classifica, nella categoria 3^.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ecipazione al VI Festival Bandistico Nazionale “Riccardo Casalaina”, manifestazione svolta in collaborazione con l’ANBIMA Sicilia dall’Associazione Musicale Onlus “R. Casalaina” di Castroreale Terme (ME), 23 agosto 2004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Collaborazione e partecipazione alle manifestazioni celebrative del 150° della fondazione del Comune di S. Teresa di Riva, con omaggio al Monumento dei Caduti, sfilata per le vie della città e concerto serale al Palatenda di Piazza Mercato, in S. Teresa di Riva, il 14 dicembre 2004.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augurazione delle manifestazioni ARTINFIERA presso la Fiera Campionaria di Messina, con sfilata fra gli stand e intrattenimento musicale con concerto bandistico, 5 maggio 2005.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rto inaugurale in occasione della 66^ Fiera Campionaria Internazionale di Messina, presso la sede medesima, sabato 30 luglio 2005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Concerto bandistico in occasione della manifestazione promozionale “Prodotti Tipici… in Musica”, finanziata dall’Assessorato Regionale Cooperazione Commercio e Pesca, svoltasi presso l’Auditorium delle Ancelle Riparatrici, in S. Teresa di Riva, 29 dicembre 2005.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rto Bandistico in occasione della manifestazione “Santa Teresa di Riva in Europa”,  gemellaggio e scambio interculturale attraverso la musica ed il canto corale, fra le comunità di Francia, Spagna, Romania e Italia (S. Teresa di Riva), prima tappa del gemellaggio, con adesione al progetto SOCRATES/GRUNDTWIG2, in S. Teresa di Riva, 18 febbraio 2006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Partecipazione allo scambio interculturale e gemellaggio attraverso la musica ed il canto corale, fra gruppi musicali, con la esclusiva presenza del nostro Corpo Bandistico, nell’ambito del progetto SOCRATES/GRUNDTWIG2 presso la comunità di Baia Mare (Romania), 2^ tappa del progetto,  con concerti bandistici, confronti di gruppi musicali e corali, nonché gemellaggio con il liceo artistico locale, dall’8 al 13 maggio 2006.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ecipazione al 1° Concorso Regionale per Banda “Città di Bivona”, organizzato dall’Associazione Culturale Musicale “Città di Bivona”, con il patrocinio del medesimo Comune e della Sezione Regionale dell’ANBIMA, in Bivona (AG), 4 agosto 2006.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an Concerto Bandistico di Capodanno svoltosi, con il patrocinio dell’Amministrazione Comunale di S. Teresa di Riva e svoltosi presso l’Auditorium delle Ancelle Riparatrici del Sacro Cuore di Gesù, S. Teresa di Riva, 7 gennaio 2007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Partecipazione al Raduno Bandistico “Rassegna Bandistica Città di Capo d’Orlando” organizzato dall’ANBIMA Sicilia – Presidenza Regionale, svoltosi in Capo d’Orlando il 7 agosto 2007;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ecipazione al “Festival delle Bande Musicali” organizzato dall’Associazione Giovanni Paolo II della città di Letojanni (ME) e dalla medesima amministrazione comunale, svoltosi in letojanni il 24 agosto 2007;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ecipazione al raduno di bande musicali “Rassegna Bandistica Città di Merì”, organizzato dal comune di Merì (ME), con il patrocinio dell’ANBIMA Sicilia e svoltosi in Merì il 30 settembre 2007;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tecipazione al V Raduno Bandistico “Città di Giardini Naxos”, organizzato dall’Associazione Complesso Bandistico “A. Toscanini” dello stesso Comune, in Giardini Naxos, 13 agosto 2008; 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ecipazione alla manifestazione estiva “Concerto d’estate”, concerto bandistico nell’ambito delle manifestazioni Estate 2008 del comune di S. Teresa di Riva, Piazza Lungomare Bucalo, 19 agosto 2008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Concerto di Natale tenuto in occasione del 20° anno di attività del Corpo Bandistico,  Chiesa SS. Maria  di Portosalvo, in S. Teresa di Riva il 27 dicembre 2008;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certo di Capodanno 2009, patrocinato dal comune di S. Teresa di Riva e svoltosi presso la Chiesa S. Maria del Carmelo in S. Teresa di Riva, il 3 gennaio 2009. 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ecipazione al 1° Raduno Bandistico Città di Roccafiorita (ME), organizzato e patrocinato dall’Amministrazione Comunale, con la partecipazione di n. 4 bande, in Roccafiorita l’11 agosto 2009;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esione e partecipazione al progetto ANIMARTE EUROPE con l’accoglienza e un breve concerto riservato ai soci partners del progetto, presso la Filanda di Roccalumera (ME), con il patrocinio del comune di Roccalumera, il 26 ottobre 2009;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rto di Fine Anno svoltosi presso la Chiesa SS. Maria di Portosalvo, in S. Teresa di Riva, il 29 dicembre 2009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L’attività didattico-formativa</w:t>
      </w:r>
      <w:r>
        <w:rPr>
          <w:sz w:val="24"/>
          <w:szCs w:val="24"/>
        </w:rPr>
        <w:t xml:space="preserve">, la direzione musicale, l’orchestrazione e la concertazione sono affidate al maestro Carmelo Garufi, diplomato in TROMBA presso il Conservatorio “A. Corelli” di Messina nell’anno 1987, residente in S. Teresa di Riva – via Manzoni dietro FS – tel. 0942/793099. Gli </w:t>
      </w:r>
      <w:r>
        <w:rPr>
          <w:b/>
          <w:sz w:val="24"/>
          <w:szCs w:val="24"/>
        </w:rPr>
        <w:t>insegnamenti impartiti</w:t>
      </w:r>
      <w:r>
        <w:rPr>
          <w:sz w:val="24"/>
          <w:szCs w:val="24"/>
        </w:rPr>
        <w:t xml:space="preserve"> comprendono teoria e solfeggio musicale,  lezioni individuali e di gruppo, lezioni con lo strumento, concerti-prova sia di gruppo (prova di classe) che dell’intera orchestra. Le lezioni vengono impartite secondo un </w:t>
      </w:r>
      <w:r>
        <w:rPr>
          <w:b/>
          <w:sz w:val="24"/>
          <w:szCs w:val="24"/>
        </w:rPr>
        <w:t>calendario settimanale</w:t>
      </w:r>
      <w:r>
        <w:rPr>
          <w:sz w:val="24"/>
          <w:szCs w:val="24"/>
        </w:rPr>
        <w:t xml:space="preserve"> così articolato :  solfeggio e teoria musicale, lezioni individuali e strumento musicale tutti i pomeriggi dalle ore 15.00 alle ore 20.00; prova di classe e concerto –prova : una volta la settimana (venerdì, ore 17.00-18.00 x una volta al mese); concerto-prova generale : una volta la settimana (venerdì  ore 18.30-20.30 per l’autunno-inverno e 19.00-21.00 primavera-estate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Il Presidente :  Dott. Massimo Rizzo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anta Teresa di Riva, 30 marzo 2010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SOCIAZIONE MUSICALE E CORPO BANDI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153289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820" w:dyaOrig="31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1.8pt;height:104.3pt" filled="f" o:ole="">
                                  <v:imagedata r:id="rId8" o:title=""/>
                                </v:shape>
                                <o:OLEObject Type="Embed" ProgID="" ShapeID="ole_rId7" DrawAspect="Content" ObjectID="_1010102597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08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820" w:dyaOrig="31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1.8pt;height:104.3pt" filled="f" o:ole="">
                            <v:imagedata r:id="rId10" o:title=""/>
                          </v:shape>
                          <o:OLEObject Type="Embed" ProgID="" ShapeID="ole_rId9" DrawAspect="Content" ObjectID="_99096464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Cs w:val="false"/>
          <w:i/>
          <w:i/>
        </w:rPr>
      </w:pPr>
      <w:r>
        <w:rPr>
          <w:bCs w:val="false"/>
          <w:i/>
        </w:rPr>
        <w:t>“</w:t>
      </w:r>
      <w:r>
        <w:rPr>
          <w:bCs w:val="false"/>
          <w:i/>
        </w:rPr>
        <w:t>Vincenzo Bellini”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left"/>
        <w:rPr>
          <w:sz w:val="20"/>
        </w:rPr>
      </w:pPr>
      <w:r>
        <w:rPr>
          <w:sz w:val="22"/>
        </w:rPr>
        <w:t>_________________________________________________________________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  <w:t>Sede Sociale : Via Ex Campo Sportivo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sz w:val="24"/>
        </w:rPr>
        <w:t>98028 S. TERESA DI RIVA</w:t>
      </w:r>
      <w:r>
        <w:rPr>
          <w:sz w:val="22"/>
        </w:rPr>
        <w:t xml:space="preserve"> (ME) - </w:t>
      </w:r>
      <w:r>
        <w:rPr>
          <w:sz w:val="24"/>
        </w:rPr>
        <w:t>Tel. 0942.791327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sz w:val="24"/>
          <w:lang w:val="fr-FR"/>
        </w:rPr>
        <w:t xml:space="preserve">email : </w:t>
      </w:r>
      <w:hyperlink r:id="rId11">
        <w:r>
          <w:rPr>
            <w:rStyle w:val="InternetLink"/>
            <w:lang w:val="fr-FR"/>
          </w:rPr>
          <w:t>rmassirizzo49@alice.it</w:t>
        </w:r>
      </w:hyperlink>
      <w:r>
        <w:rPr>
          <w:sz w:val="24"/>
          <w:lang w:val="fr-FR"/>
        </w:rPr>
        <w:t xml:space="preserve">  - CF = 9701243083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*****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/>
      </w:pPr>
      <w:r>
        <w:rPr/>
        <w:t xml:space="preserve">L’Associazione è senza scopo di lucro (non profit), costituita nel 1986 con Statuto Sociale e atto notarile, è in possesso di Agibilità Ministeriale con Posizione N. 4970 del 18 agosto 2003 - prot. 777 - ed è federata all’ANBIMA Regione Sicilia.  </w:t>
      </w:r>
    </w:p>
    <w:p>
      <w:pPr>
        <w:pStyle w:val="Normal"/>
        <w:rPr/>
      </w:pPr>
      <w:r>
        <w:rPr/>
        <w:t>Il 22 maggio 1988 esordisce con il proprio Corpo Bandistico, organismo dell’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sede in via Ex Campo Sportivo – 98028 S. TERESA DI RIVA (ME). </w:t>
      </w:r>
    </w:p>
    <w:p>
      <w:pPr>
        <w:pStyle w:val="Normal"/>
        <w:rPr/>
      </w:pPr>
      <w:r>
        <w:rPr/>
        <w:t xml:space="preserve">e-mail : </w:t>
      </w:r>
      <w:hyperlink r:id="rId12">
        <w:r>
          <w:rPr>
            <w:rStyle w:val="InternetLink"/>
          </w:rPr>
          <w:t>info@bandasantateresadiriva.com</w:t>
        </w:r>
      </w:hyperlink>
      <w:r>
        <w:rPr/>
        <w:t xml:space="preserve">  -  Tel. 0942.7913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retta da un Consiglio Direttivo formato da 7 membri, eletti dall’Assemblea dei Soci per il triennio 2009-2011, così compost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IZZO Massimo – Presidente - tel. 0942.791327 –  339.8566251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e recapito : Via Trento n. 47 - 98028  S. Teresa di Riva (M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ETTI Marco – Vice Presiden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UDALE FOTI Stefano – Tesorier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TARRO Simona – Segretario e socio orchestrale </w:t>
      </w:r>
    </w:p>
    <w:p>
      <w:pPr>
        <w:pStyle w:val="Normal"/>
        <w:numPr>
          <w:ilvl w:val="0"/>
          <w:numId w:val="2"/>
        </w:numPr>
        <w:rPr/>
      </w:pPr>
      <w:r>
        <w:rPr/>
        <w:t>BUCCERI Giuseppe – Consigliere e socio orchestrale</w:t>
      </w:r>
    </w:p>
    <w:p>
      <w:pPr>
        <w:pStyle w:val="Normal"/>
        <w:numPr>
          <w:ilvl w:val="0"/>
          <w:numId w:val="2"/>
        </w:numPr>
        <w:rPr/>
      </w:pPr>
      <w:r>
        <w:rPr/>
        <w:t>MANGANARO Pietro – Consigli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IOLO Natale – Consiglie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****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32"/>
        </w:rPr>
        <w:t xml:space="preserve">La Direzione artistica e musicale del Corpo Bandistico e della Scuola musicale è affidata al </w:t>
      </w:r>
      <w:r>
        <w:rPr>
          <w:rFonts w:cs="Times New Roman" w:ascii="Times New Roman" w:hAnsi="Times New Roman"/>
          <w:b/>
          <w:sz w:val="32"/>
          <w:u w:val="single"/>
        </w:rPr>
        <w:t>Maestro Prof. Carmelo Garufi</w:t>
      </w:r>
      <w:r>
        <w:rPr>
          <w:rFonts w:cs="Times New Roman" w:ascii="Times New Roman" w:hAnsi="Times New Roman"/>
          <w:b/>
          <w:sz w:val="32"/>
        </w:rPr>
        <w:t xml:space="preserve"> – Via Manzo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etro FS - 98028 S. Teresa di Riva (ME) – Tel. 0942.793099  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ell. 389.9764825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902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4" w:color="000000"/>
      </w:pBdr>
      <w:jc w:val="center"/>
      <w:outlineLvl w:val="0"/>
    </w:pPr>
    <w:rPr>
      <w:rFonts w:ascii="BankGothic Md BT;Arial" w:hAnsi="BankGothic Md BT;Arial" w:cs="BankGothic Md BT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4" w:color="000000"/>
      </w:pBdr>
      <w:jc w:val="center"/>
      <w:outlineLvl w:val="1"/>
    </w:pPr>
    <w:rPr>
      <w:rFonts w:ascii="BankGothic Md BT;Arial" w:hAnsi="BankGothic Md BT;Arial" w:cs="BankGothic Md BT;Aria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Md BT;Arial" w:hAnsi="BankGothic Md BT;Arial" w:cs="BankGothic Md BT;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rizzo.massimo49@tiscali.i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yperlink" Target="mailto:rmassirizzo49@alice.it" TargetMode="External"/><Relationship Id="rId12" Type="http://schemas.openxmlformats.org/officeDocument/2006/relationships/hyperlink" Target="mailto:info@bandasantateresadiriva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8:51:00Z</dcterms:created>
  <dc:creator>User</dc:creator>
  <dc:description/>
  <cp:keywords/>
  <dc:language>en-US</dc:language>
  <cp:lastModifiedBy>xp</cp:lastModifiedBy>
  <dcterms:modified xsi:type="dcterms:W3CDTF">2010-04-19T20:40:00Z</dcterms:modified>
  <cp:revision>26</cp:revision>
  <dc:subject/>
  <dc:title/>
</cp:coreProperties>
</file>