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  <w:t>Corpo Bandistico “ V. Bellini” – S. TERESA DI RIVA –  Elenco orchest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963"/>
        <w:gridCol w:w="2280"/>
        <w:gridCol w:w="2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Vitto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corno sopr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OTTA Lu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fon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CERI 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LEMI Maria Celes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AFULLI Vincen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to/ottav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banda vicari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DALE FOTI Ag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LOTTA  Agost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 contral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LOTTA Giovan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corno sopr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MONE  Serg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RRO Mari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ban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RRO Sim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u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LLA Miche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LIMBENI Anton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LIMBENI  P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uto/ottavin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CA Domen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 tu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OLDO Adria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RO 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RO Maria Graz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RIALE Carme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RO Giovan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 tu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ANO  Giusep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otto/S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I  Salv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FULLI  E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BLANCA Aless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 teno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SI  Vincen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 contral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LLO  Riccar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 And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GIUDICE  Debora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u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GLIA  Filipp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LIZZI  Serg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to e timpa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HELLA Frances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 picco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I D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fon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I  Feder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 sopr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IFO  Wal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RI  Ros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 Sere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IA  Aless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CELLA  Danie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corno sopr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IFO  Anton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 contral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TO  Chi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TO  Frances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386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60" w:leader="none"/>
      </w:tabs>
      <w:ind w:right="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60" w:leader="none"/>
      </w:tabs>
      <w:ind w:right="426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960" w:leader="none"/>
      </w:tabs>
      <w:ind w:right="42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20:00Z</dcterms:created>
  <dc:creator>user</dc:creator>
  <dc:description/>
  <cp:keywords/>
  <dc:language>en-US</dc:language>
  <cp:lastModifiedBy>xp</cp:lastModifiedBy>
  <cp:lastPrinted>2009-08-08T00:29:00Z</cp:lastPrinted>
  <dcterms:modified xsi:type="dcterms:W3CDTF">2010-04-06T21:02:00Z</dcterms:modified>
  <cp:revision>68</cp:revision>
  <dc:subject/>
  <dc:title>AL MINISTERO PER I BENI E LE ATTIVITA’ CULTURALI</dc:title>
</cp:coreProperties>
</file>