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INFORMATIVA PER IL PROGETTO ANIM’ARTEUROPE DI CARPENTRAS (FRANCIA) – 9/15 LUGLIO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iaggio A/R in pullman GT 52 posti, ditta Mediterranea Bus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 3 autist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nza 9 luglio ore 18.00 da S. Teresa di R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luglio ore 21.30 – fermata e cena al sacco (A3/Area di servizio Tarsia).</w:t>
      </w:r>
    </w:p>
    <w:p>
      <w:pPr>
        <w:pStyle w:val="Normal"/>
        <w:rPr/>
      </w:pPr>
      <w:r>
        <w:rPr>
          <w:sz w:val="28"/>
          <w:szCs w:val="28"/>
        </w:rPr>
        <w:t>09 luglio ore 24.00 – fermata tecnica (A3/Salerno Es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luglio ore 05.00 – fermata tecnica (A1/Giove o Tevere Est, dopo Roma).</w:t>
      </w:r>
    </w:p>
    <w:p>
      <w:pPr>
        <w:pStyle w:val="Normal"/>
        <w:rPr/>
      </w:pPr>
      <w:r>
        <w:rPr>
          <w:sz w:val="28"/>
          <w:szCs w:val="28"/>
        </w:rPr>
        <w:t>10 luglio ore 07.30 – fermata per colazione e caffè (A1/Firenze Sud).</w:t>
      </w:r>
    </w:p>
    <w:p>
      <w:pPr>
        <w:pStyle w:val="Normal"/>
        <w:rPr/>
      </w:pPr>
      <w:r>
        <w:rPr>
          <w:sz w:val="28"/>
          <w:szCs w:val="28"/>
        </w:rPr>
        <w:t>10 luglio ore 10.00 – fermata tecnica (A12/ Fi-Ge).</w:t>
      </w:r>
    </w:p>
    <w:p>
      <w:pPr>
        <w:pStyle w:val="Normal"/>
        <w:rPr/>
      </w:pPr>
      <w:r>
        <w:rPr>
          <w:sz w:val="28"/>
          <w:szCs w:val="28"/>
        </w:rPr>
        <w:t xml:space="preserve">10 luglio ore 13.00 – fermata per pranzo in autogrill (A26/Genova-Ventimiglia, Aree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di servizio : Rinovo Km 95, Bordighera Km 143, Autoporto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Ventimiglia Km 152, ultima stazione italiana).</w:t>
      </w:r>
    </w:p>
    <w:p>
      <w:pPr>
        <w:pStyle w:val="Normal"/>
        <w:rPr/>
      </w:pPr>
      <w:r>
        <w:rPr>
          <w:sz w:val="28"/>
          <w:szCs w:val="28"/>
        </w:rPr>
        <w:t>10 luglio ore 15.30 – fermata tecnica e valico confine italo-francese (350 km).</w:t>
      </w:r>
    </w:p>
    <w:p>
      <w:pPr>
        <w:pStyle w:val="Normal"/>
        <w:rPr/>
      </w:pPr>
      <w:r>
        <w:rPr>
          <w:sz w:val="28"/>
          <w:szCs w:val="28"/>
        </w:rPr>
        <w:t>10 luglio ore 18.00 – fermata tecnica (dopo Nizza)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0 luglio ore 19.30 -  </w:t>
      </w:r>
      <w:r>
        <w:rPr>
          <w:b/>
          <w:sz w:val="28"/>
          <w:szCs w:val="28"/>
        </w:rPr>
        <w:t>arrivo Carpentras</w:t>
      </w:r>
      <w:r>
        <w:rPr>
          <w:sz w:val="28"/>
          <w:szCs w:val="28"/>
        </w:rPr>
        <w:t>. Cena e sistemazione in ostello del locale liceo music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luglio – giornata di presentazione al comitato locale ed escursione nei dinto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luglio ore 14.00 – pranz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luglio ore 15.30 – escursione nei dintorni.</w:t>
      </w:r>
    </w:p>
    <w:p>
      <w:pPr>
        <w:pStyle w:val="Normal"/>
        <w:rPr/>
      </w:pPr>
      <w:r>
        <w:rPr>
          <w:sz w:val="28"/>
          <w:szCs w:val="28"/>
        </w:rPr>
        <w:t>11 luglio ore 20.00-21.00 – prova generale per il concerto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1 luglio ore 21.30 – ce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2 luglio – eventuale escursione a Fuveau città gemellata con S. Teresa di Riva, con una mini-sfilata per le vie della città, e si spera, pranzo offerto dalla comunità locale, concerto serale presso i locali comunali messi a disposizione dal Sindaco di Fuveau. 12 luglio ore 20.00 – ritorno a Carpentras e cena.</w:t>
      </w:r>
    </w:p>
    <w:p>
      <w:pPr>
        <w:pStyle w:val="Normal"/>
        <w:rPr/>
      </w:pPr>
      <w:r>
        <w:rPr>
          <w:sz w:val="28"/>
          <w:szCs w:val="28"/>
        </w:rPr>
        <w:t>13 luglio – In mattinata eventuale escursione nei dinto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luglio - manifestazioni presso il comune di Carpentras con una sfilata durante la giornata e concerto serale presso il salone del liceo musicale della città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3 luglio – cena di gala dopo il concer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luglio – mattinata per le celebrazioni nazionali con inni e presenze istituzion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luglio ore 14.00 – pranzo in loco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T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luglio ore 15.30/16.00 – orario massimo di partenza per il rientro.</w:t>
      </w:r>
    </w:p>
    <w:p>
      <w:pPr>
        <w:pStyle w:val="Normal"/>
        <w:rPr/>
      </w:pPr>
      <w:r>
        <w:rPr>
          <w:sz w:val="28"/>
          <w:szCs w:val="28"/>
        </w:rPr>
        <w:t>14 luglio ore 19.30 – fermata tecnica.</w:t>
      </w:r>
    </w:p>
    <w:p>
      <w:pPr>
        <w:pStyle w:val="Normal"/>
        <w:rPr/>
      </w:pPr>
      <w:r>
        <w:rPr>
          <w:sz w:val="28"/>
          <w:szCs w:val="28"/>
        </w:rPr>
        <w:t xml:space="preserve">14 luglio ore 21.00 – fermata tecnica al superamento del confine franco-italian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A26/Ventimiglia-Genova) e cena in Autogrill.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14 luglio ore 24.00 – fermata tecnica (A12/Genova-Firenz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luglio - viaggio di ritorno, con arrivo previsto a S. Teresa di Riva intorno alle ore 19.00-20.00.</w:t>
      </w:r>
    </w:p>
    <w:p>
      <w:pPr>
        <w:pStyle w:val="Normal"/>
        <w:rPr/>
      </w:pPr>
      <w:r>
        <w:rPr>
          <w:sz w:val="22"/>
          <w:szCs w:val="22"/>
        </w:rPr>
        <w:t>N.B. = Viaggio +  cena a sacco del ritorno da Carpentras del 14 luglio sono a carico dell’Associazione (ce li facciamo preparare dal comitato local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48:00Z</dcterms:created>
  <dc:creator>xp</dc:creator>
  <dc:description/>
  <cp:keywords/>
  <dc:language>en-US</dc:language>
  <cp:lastModifiedBy>xp</cp:lastModifiedBy>
  <dcterms:modified xsi:type="dcterms:W3CDTF">2010-05-02T10:53:00Z</dcterms:modified>
  <cp:revision>12</cp:revision>
  <dc:subject/>
  <dc:title/>
</cp:coreProperties>
</file>