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4680"/>
        <w:gridCol w:w="2340"/>
      </w:tblGrid>
      <w:tr>
        <w:trPr>
          <w:trHeight w:val="10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ORAR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                        </w:t>
            </w:r>
            <w:r>
              <w:rPr/>
              <w:t>MA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DOCENTE</w:t>
            </w:r>
          </w:p>
        </w:tc>
      </w:tr>
      <w:tr>
        <w:trPr>
          <w:trHeight w:val="10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02/07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5.00 –2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Ricerca e controllo delle perdite nei sistemi di distribuzione id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Buttafarro Antonino</w:t>
            </w:r>
          </w:p>
        </w:tc>
      </w:tr>
      <w:tr>
        <w:trPr>
          <w:trHeight w:val="10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04/07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5.00 –2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Emergenza nei servizi idr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D’ Arrigo Giacomo</w:t>
            </w:r>
          </w:p>
        </w:tc>
      </w:tr>
      <w:tr>
        <w:trPr>
          <w:trHeight w:val="90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05/07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5.00  –2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Emergenza nei servizi idr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D’Arrigo Giacomo</w:t>
            </w:r>
          </w:p>
        </w:tc>
      </w:tr>
      <w:tr>
        <w:trPr>
          <w:trHeight w:val="87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07/07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5.00 –2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Pianificazione delle emergenze nei servizi idr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Lamberto Luigi</w:t>
            </w:r>
          </w:p>
        </w:tc>
      </w:tr>
      <w:tr>
        <w:trPr>
          <w:trHeight w:val="8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09/07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15.00 –20.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Ricerca e controllo delle perdite nei sistemi di distribuzione id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Buttafarro Antonino  </w:t>
            </w:r>
          </w:p>
        </w:tc>
      </w:tr>
      <w:tr>
        <w:trPr>
          <w:trHeight w:val="90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1/07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5.00 –2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Emergenza nei servizi idrici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D’ Arrigo Giacomo                     </w:t>
            </w:r>
          </w:p>
        </w:tc>
      </w:tr>
      <w:tr>
        <w:trPr>
          <w:trHeight w:val="8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2/07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08.00 –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Emergenza nei servizi idrici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D’ Arrigo Giacomo                   </w:t>
            </w:r>
          </w:p>
        </w:tc>
      </w:tr>
      <w:tr>
        <w:trPr>
          <w:trHeight w:val="8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4/07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5.00 –2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Pianificazione delle emergenze nei servizi idrici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Lamberto Luigi                       </w:t>
            </w:r>
          </w:p>
        </w:tc>
      </w:tr>
      <w:tr>
        <w:trPr>
          <w:trHeight w:val="8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6/07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5.00 – 2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Ricerca e controllo delle perdite nei sistemi di distribuzione id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Buttafarro Antonino</w:t>
            </w:r>
          </w:p>
        </w:tc>
      </w:tr>
      <w:tr>
        <w:trPr>
          <w:trHeight w:val="88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8/07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15.00 –2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Ricerca e controllo delle perdite nei sistemi di distribuzione id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Buttafarro Antonino</w:t>
            </w:r>
          </w:p>
        </w:tc>
      </w:tr>
      <w:tr>
        <w:trPr>
          <w:trHeight w:val="8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9/07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8.00 –1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Pianificazione delle emergenze nei servizi idrici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Lamberto Luigi                       </w:t>
            </w:r>
          </w:p>
        </w:tc>
      </w:tr>
      <w:tr>
        <w:trPr>
          <w:trHeight w:val="8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1/07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5.00 –2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Pianificazione delle emergenze nei servizi idrici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Lamberto Luigi               </w:t>
            </w:r>
          </w:p>
        </w:tc>
      </w:tr>
      <w:tr>
        <w:trPr>
          <w:trHeight w:val="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CALENDARIO DELLE LE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3:31:00Z</dcterms:created>
  <dc:creator>AUCIS</dc:creator>
  <dc:description/>
  <dc:language>en-US</dc:language>
  <cp:lastModifiedBy>AUCIS</cp:lastModifiedBy>
  <dcterms:modified xsi:type="dcterms:W3CDTF">2008-07-02T23:31:00Z</dcterms:modified>
  <cp:revision>2</cp:revision>
  <dc:subject/>
  <dc:title>                GIORNO</dc:title>
</cp:coreProperties>
</file>