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DELLE LE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97"/>
        <w:gridCol w:w="2397"/>
        <w:gridCol w:w="239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/05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 – 17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luppo Sostenibi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roeni  Carl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5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 – 2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glio Donatell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97"/>
        <w:gridCol w:w="2397"/>
        <w:gridCol w:w="239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/05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0 – 13,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glio Donatell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19:00Z</dcterms:created>
  <dc:creator>CDC</dc:creator>
  <dc:description/>
  <cp:keywords/>
  <dc:language>en-US</dc:language>
  <cp:lastModifiedBy>CDC</cp:lastModifiedBy>
  <cp:lastPrinted>2008-05-22T00:32:00Z</cp:lastPrinted>
  <dcterms:modified xsi:type="dcterms:W3CDTF">2008-05-21T22:32:00Z</dcterms:modified>
  <cp:revision>1</cp:revision>
  <dc:subject/>
  <dc:title>CALENDARIO DELLE LEZIONI</dc:title>
</cp:coreProperties>
</file>