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</w:t>
      </w:r>
      <w:r>
        <w:rPr>
          <w:i/>
          <w:iCs/>
          <w:sz w:val="28"/>
          <w:szCs w:val="28"/>
        </w:rPr>
        <w:t xml:space="preserve">Spett. AUCIS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</w:rPr>
        <w:t xml:space="preserve">Centro di orientamento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</w:rPr>
        <w:t xml:space="preserve">C/o Parco Lett. Quasimodo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</w:rPr>
        <w:t xml:space="preserve">Ex Stazione Ferroviaria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</w:t>
      </w:r>
      <w:r>
        <w:rPr>
          <w:i/>
          <w:iCs/>
          <w:sz w:val="28"/>
          <w:szCs w:val="28"/>
        </w:rPr>
        <w:t>Via F.A. Di Bella s.n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 xml:space="preserve">98027 ROCCALUMERA (ME)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MANDA DI ISCRIZIONE ALL’INTERVENTO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l... sottoscritto/a 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  il |__|__|__|__|__|__|__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.......................................................... (...........) Stato........................................................Pr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|__|__|__|__|__|__|__|__|__|__|__|__|__|__|__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513" w:leader="dot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fa domanda di partecipazione all’intervento indicato</w:t>
      </w:r>
    </w:p>
    <w:p>
      <w:pPr>
        <w:pStyle w:val="TextBodyIndent"/>
        <w:tabs>
          <w:tab w:val="clear" w:pos="708"/>
          <w:tab w:val="left" w:pos="7513" w:leader="dot"/>
        </w:tabs>
        <w:spacing w:before="0" w:after="120"/>
        <w:rPr/>
      </w:pPr>
      <w:r>
        <w:rPr>
          <w:rFonts w:eastAsia="Arial Narrow"/>
          <w:sz w:val="22"/>
          <w:szCs w:val="22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getto ”SERVIZI IDRICI INTEGRATI”</w:t>
      </w:r>
    </w:p>
    <w:p>
      <w:pPr>
        <w:pStyle w:val="TextBodyIndent"/>
        <w:tabs>
          <w:tab w:val="clear" w:pos="708"/>
          <w:tab w:val="left" w:pos="7513" w:leader="dot"/>
        </w:tabs>
        <w:spacing w:before="0" w:after="12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  <w:lang w:val="en-GB"/>
        </w:rPr>
        <w:t>n° 1999/IT.16.1.PO.011/1.06/7.2.4/6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rso per :   </w:t>
      </w:r>
      <w:r>
        <w:rPr>
          <w:b/>
          <w:bCs/>
          <w:sz w:val="28"/>
          <w:szCs w:val="22"/>
        </w:rPr>
        <w:t xml:space="preserve">TECNICO DEI  </w:t>
      </w:r>
      <w:r>
        <w:rPr>
          <w:b/>
          <w:bCs/>
          <w:sz w:val="28"/>
        </w:rPr>
        <w:t>SERVIZI IDRICI INTEGRA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riguardo dichiar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di essere 1. Uomo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Donna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avere la cittadinanza:</w:t>
      </w:r>
    </w:p>
    <w:p>
      <w:pPr>
        <w:pStyle w:val="Normal"/>
        <w:autoSpaceDE w:val="false"/>
        <w:rPr/>
      </w:pPr>
      <w:r>
        <w:rPr/>
        <w:t xml:space="preserve">1. Italiana </w:t>
      </w:r>
      <w:r>
        <w:rPr>
          <w:rFonts w:cs="Wingdings2" w:ascii="Wingdings2" w:hAnsi="Wingdings2"/>
          <w:sz w:val="22"/>
          <w:szCs w:val="22"/>
        </w:rPr>
        <w:t xml:space="preserve">  </w:t>
      </w:r>
    </w:p>
    <w:p>
      <w:pPr>
        <w:pStyle w:val="Normal"/>
        <w:autoSpaceDE w:val="false"/>
        <w:rPr/>
      </w:pPr>
      <w:r>
        <w:rPr/>
        <w:t xml:space="preserve">2. Altri paesi UE </w:t>
      </w:r>
      <w:r>
        <w:rPr>
          <w:rFonts w:cs="Wingdings2" w:ascii="Wingdings2" w:hAnsi="Wingdings2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Wingdings2" w:hAnsi="Wingdings2" w:cs="Wingdings2"/>
          <w:sz w:val="22"/>
          <w:szCs w:val="22"/>
        </w:rPr>
      </w:pPr>
      <w:r>
        <w:rPr>
          <w:rFonts w:cs="Wingdings2" w:ascii="Wingdings2" w:hAnsi="Wingdings2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risiedere in Via/Piazza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° ........... Località ...............................................................................Comune 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C.A.P. ........................ </w:t>
      </w:r>
      <w:r>
        <w:rPr>
          <w:sz w:val="22"/>
          <w:szCs w:val="22"/>
        </w:rPr>
        <w:t>Prov. 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Abitazione ......../...........................      Telefono cellulare……./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………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(Nel caso in cui la residenza non coincida con il domicilio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avere il domicilio in Via/Piazza 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° .................... Località 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une ..</w:t>
      </w:r>
    </w:p>
    <w:p>
      <w:pPr>
        <w:pStyle w:val="Normal"/>
        <w:autoSpaceDE w:val="false"/>
        <w:rPr/>
      </w:pPr>
      <w:r>
        <w:rPr>
          <w:sz w:val="22"/>
          <w:szCs w:val="22"/>
          <w:lang w:val="en-GB"/>
        </w:rPr>
        <w:t xml:space="preserve">C.A.P. ....................... </w:t>
      </w:r>
      <w:r>
        <w:rPr>
          <w:sz w:val="22"/>
          <w:szCs w:val="22"/>
        </w:rPr>
        <w:t>Prov: .......................................... Tel. .........../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 essere iscritto 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entro per l’impiego/Ufficio di collocamen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l (indicare mese e anno) |__|__|/|__|__|__|__|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ndicare il titolo di studio possedu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Nessun titolo o licenza elementar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Licenza media o superamento del biennio di scuola superior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Diploma di qualifica acquisito attraverso corso scolastic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Qualifica professionale acquisita attraverso corso di formazione professional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Qualifica acquisita tramite apprendista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Diploma di maturità e diploma di scuola superior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Qualifica professionale post-diploma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Certificato di specializzazione tecnica superiore (IFTS)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Diploma universitario, Laurea di base od altri titoli equipollenti (compre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SEF e Conservatorio)</w:t>
      </w:r>
    </w:p>
    <w:p>
      <w:pPr>
        <w:pStyle w:val="Normal"/>
        <w:autoSpaceDE w:val="false"/>
        <w:rPr>
          <w:rFonts w:ascii="Wingdings2" w:hAnsi="Wingdings2" w:eastAsia="Wingdings2" w:cs="Wingdings2"/>
          <w:sz w:val="22"/>
          <w:szCs w:val="22"/>
        </w:rPr>
      </w:pPr>
      <w:r>
        <w:rPr>
          <w:rFonts w:eastAsia="Wingdings2"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Master post laurea di bas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Laurea specialistica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Diploma post laurea (master, dottorato, specializzazione)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2"/>
          <w:szCs w:val="22"/>
        </w:rPr>
      </w:pPr>
      <w:r>
        <w:rPr>
          <w:rFonts w:cs="Wingdings2" w:ascii="Wingdings2" w:hAnsi="Wingdings2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Indicare il voto e l’anno di conseguimento :</w:t>
      </w:r>
    </w:p>
    <w:p>
      <w:pPr>
        <w:pStyle w:val="Normal"/>
        <w:autoSpaceDE w:val="false"/>
        <w:rPr/>
      </w:pPr>
      <w:r>
        <w:rPr/>
        <w:t>1. voto : ........./................. 2. anno : |__|__|__|__|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Se in passato ha frequentato e interrotto un corso scolastico di studi senza conseguirne il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o, indicare la scuola e l’ultimo anno completato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uola ultimo anno complet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istituto professionale |__| 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istituto tecnico |__| 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istituto magistrale |__| 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istituto d’arte |__| 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liceo |__| 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università |__| |__|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Attualmente vive con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famiglia d’origine con ambedue i genitor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famiglia d’origine con un solo genitor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coniuge/convivent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coniuge/convivente e figl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amic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da sol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altro (specificare_________________________)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2"/>
          <w:szCs w:val="22"/>
        </w:rPr>
      </w:pPr>
      <w:r>
        <w:rPr>
          <w:rFonts w:cs="Wingdings2" w:ascii="Wingdings2" w:hAnsi="Wingdings2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Come è giunto a conoscenza dell’intervento 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ndicare una sola risposta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da manifesti o depliant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da internet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dalla stampa quotidiana o spot radio televisiv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da centri Informagiovani e disoccupa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dal Centro per l’impiego pubblic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dal Centro per l’impiego priva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da informazioni acquisite presso la struttura che ha organizzato l’interven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dagli uffici dell’Assessorato formazione e lavoro (Regione o Provincia)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dall’Agenzia del lavoro regional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dagli insegnanti della scuola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da amici, parenti o conoscen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dall’azienda presso cui lavor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. altro (specificare)..............................................................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Qual è la Sua attuale condizione professionale 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indicare una sola risposta, passare a compilare la sezione corrispondente;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uccessivamente compilare la dichiarazione riportata all’ultima pagina)</w:t>
      </w:r>
    </w:p>
    <w:p>
      <w:pPr>
        <w:pStyle w:val="Normal"/>
        <w:autoSpaceDE w:val="false"/>
        <w:rPr/>
      </w:pPr>
      <w:r>
        <w:rPr/>
        <w:t>1. in cerca di 1a occupazione in uscita dalla scuola/università</w:t>
      </w:r>
    </w:p>
    <w:p>
      <w:pPr>
        <w:pStyle w:val="Normal"/>
        <w:autoSpaceDE w:val="false"/>
        <w:rPr/>
      </w:pPr>
      <w:r>
        <w:rPr/>
        <w:t>(chi non ha mai lavorato, non studia e cerca lavor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ilare la sezione “A”</w:t>
      </w:r>
    </w:p>
    <w:p>
      <w:pPr>
        <w:pStyle w:val="Normal"/>
        <w:autoSpaceDE w:val="false"/>
        <w:rPr>
          <w:rFonts w:ascii="Wingdings2" w:hAnsi="Wingdings2" w:eastAsia="Wingdings2" w:cs="Wingdings2"/>
          <w:sz w:val="22"/>
          <w:szCs w:val="22"/>
        </w:rPr>
      </w:pPr>
      <w:r>
        <w:rPr>
          <w:rFonts w:eastAsia="Wingdings2"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2. occupato</w:t>
      </w:r>
    </w:p>
    <w:p>
      <w:pPr>
        <w:pStyle w:val="Normal"/>
        <w:autoSpaceDE w:val="false"/>
        <w:rPr/>
      </w:pPr>
      <w:r>
        <w:rPr/>
        <w:t>(compreso chi ha un’occupazione saltuaria/atipica e chi è in CIG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ilare la sezione “B”</w:t>
      </w:r>
    </w:p>
    <w:p>
      <w:pPr>
        <w:pStyle w:val="Normal"/>
        <w:autoSpaceDE w:val="false"/>
        <w:rPr>
          <w:rFonts w:ascii="Wingdings2" w:hAnsi="Wingdings2" w:eastAsia="Wingdings2" w:cs="Wingdings2"/>
          <w:sz w:val="22"/>
          <w:szCs w:val="22"/>
        </w:rPr>
      </w:pPr>
      <w:r>
        <w:rPr>
          <w:rFonts w:eastAsia="Wingdings2"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3. disoccupato o iscritto alle liste di mobilità</w:t>
      </w:r>
    </w:p>
    <w:p>
      <w:pPr>
        <w:pStyle w:val="Normal"/>
        <w:autoSpaceDE w:val="false"/>
        <w:rPr/>
      </w:pPr>
      <w:r>
        <w:rPr/>
        <w:t>(chi ha perso o lasciato il lavoro anche se saltuario/atipico, donne che hanno</w:t>
      </w:r>
    </w:p>
    <w:p>
      <w:pPr>
        <w:pStyle w:val="Normal"/>
        <w:autoSpaceDE w:val="false"/>
        <w:rPr/>
      </w:pPr>
      <w:r>
        <w:rPr/>
        <w:t>l’intento di rientrare nel mercato del lavor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ilare la sezione “C”</w:t>
      </w:r>
    </w:p>
    <w:p>
      <w:pPr>
        <w:pStyle w:val="Normal"/>
        <w:autoSpaceDE w:val="false"/>
        <w:rPr>
          <w:rFonts w:ascii="Wingdings2" w:hAnsi="Wingdings2" w:eastAsia="Wingdings2" w:cs="Wingdings2"/>
          <w:sz w:val="22"/>
          <w:szCs w:val="22"/>
        </w:rPr>
      </w:pPr>
      <w:r>
        <w:rPr>
          <w:rFonts w:eastAsia="Wingdings2"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4. studente</w:t>
      </w:r>
    </w:p>
    <w:p>
      <w:pPr>
        <w:pStyle w:val="Normal"/>
        <w:autoSpaceDE w:val="false"/>
        <w:rPr/>
      </w:pPr>
      <w:r>
        <w:rPr/>
        <w:t>(chi frequenta un corso regolare di studio scolastico/universitari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ilare la sezione “D”</w:t>
      </w:r>
    </w:p>
    <w:p>
      <w:pPr>
        <w:pStyle w:val="Normal"/>
        <w:autoSpaceDE w:val="false"/>
        <w:rPr>
          <w:rFonts w:ascii="Wingdings2" w:hAnsi="Wingdings2" w:eastAsia="Wingdings2" w:cs="Wingdings2"/>
          <w:sz w:val="22"/>
          <w:szCs w:val="22"/>
        </w:rPr>
      </w:pPr>
      <w:r>
        <w:rPr>
          <w:rFonts w:eastAsia="Wingdings2"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>1. inattivo</w:t>
      </w:r>
    </w:p>
    <w:p>
      <w:pPr>
        <w:pStyle w:val="Normal"/>
        <w:autoSpaceDE w:val="false"/>
        <w:rPr/>
      </w:pPr>
      <w:r>
        <w:rPr/>
        <w:t>(chi non ha e non cerca lavoro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ilare la sezione “E”</w:t>
      </w:r>
    </w:p>
    <w:p>
      <w:pPr>
        <w:pStyle w:val="Normal"/>
        <w:autoSpaceDE w:val="false"/>
        <w:rPr>
          <w:rFonts w:ascii="Wingdings2" w:hAnsi="Wingdings2" w:eastAsia="Wingdings2" w:cs="Wingdings2"/>
          <w:sz w:val="22"/>
          <w:szCs w:val="22"/>
        </w:rPr>
      </w:pPr>
      <w:r>
        <w:rPr>
          <w:rFonts w:eastAsia="Wingdings2"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ZIONE "A" - IN CERCA DI PRIMA OCCUPAZIO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ttualmente, cerca un lavoro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a quanto tempo cerca lavoro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da meno di 6 mesi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3. da 12 a 24 mes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da 6 a 11 mesi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4. da oltre 24 mes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3. Nei trenta giorni precedenti ha effettuato azioni di ricerca di lavoro ? </w:t>
      </w:r>
      <w:r>
        <w:rPr>
          <w:b/>
          <w:bCs/>
        </w:rPr>
        <w:t>(come ad esempi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tazione domande di assunzione, richiesta ad amici/parenti informazioni su possibi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vori, contatti con servizi pubblici o privati di collocamento, ecc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Ha effettuato ore di lavoro nella settimana precedente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Sarebbe immediatamente disponibile a lavorare ?</w:t>
      </w:r>
    </w:p>
    <w:p>
      <w:pPr>
        <w:pStyle w:val="Normal"/>
        <w:autoSpaceDE w:val="false"/>
        <w:rPr/>
      </w:pPr>
      <w:r>
        <w:rPr/>
        <w:t xml:space="preserve">1. Sì, a qualunque condizione </w:t>
      </w:r>
      <w:r>
        <w:rPr>
          <w:rFonts w:cs="Wingdings2" w:ascii="Wingdings2" w:hAnsi="Wingdings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2. Sì, a condizioni di lavoro adeguate </w:t>
      </w:r>
      <w:r>
        <w:rPr>
          <w:rFonts w:cs="Wingdings2" w:ascii="Wingdings2" w:hAnsi="Wingdings2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3. No </w:t>
      </w:r>
      <w:r>
        <w:rPr>
          <w:rFonts w:cs="Wingdings2" w:ascii="Wingdings2" w:hAnsi="Wingdings2"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Indicare il titolo di studio dei genitori (anche se non più in vita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dre pad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nessun titolo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licenza elementare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licenza media o di avviamento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diploma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laurea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Indicare la condizione/posizione professionale dei genitori (se pensionato/i indicare l’ultim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zione/posizione professionale ricoperta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on occupato </w:t>
      </w:r>
      <w:r>
        <w:rPr>
          <w:sz w:val="22"/>
          <w:szCs w:val="22"/>
        </w:rPr>
        <w:t>madre padr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casalinga/o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inabile al lavoro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disoccupata/o o in mobilità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upato alle dipendenze com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Dirigente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Direttivo – Quadro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Impiegato o intermedio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Operaio, subalterno e assimilati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Lavorante presso il proprio domicilio per conto di imprese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cupato Autonomo com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Imprenditore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Libero professionista (avvocato, medico, ecc.)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Lavoratore in proprio (negoziante, artigiano, ecc.)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Socio di cooperativa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/>
      </w:pPr>
      <w:r>
        <w:rPr/>
        <w:t>13.</w:t>
      </w:r>
      <w:r>
        <w:rPr>
          <w:sz w:val="22"/>
          <w:szCs w:val="22"/>
        </w:rPr>
        <w:t xml:space="preserve">Coadiuvante </w:t>
      </w:r>
      <w:r>
        <w:rPr>
          <w:rFonts w:cs="Wingdings2" w:ascii="Wingdings2" w:hAnsi="Wingdings2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2"/>
          <w:szCs w:val="22"/>
        </w:rPr>
      </w:pPr>
      <w:r>
        <w:rPr>
          <w:rFonts w:cs="Wingdings2" w:ascii="Wingdings2" w:hAnsi="Wingdings2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ZIONE "B" OCCUPATO O IN CIG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Qual è la Sua attuale posizione professionale 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riferirsi all’attività prevalente se svolge più attività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 dipendenze com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Dirigent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Direttivo – Quadr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Impiegato o intermedi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Operaio, subalterno e assimila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Apprendista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Lavorante presso il proprio domicilio per conto di impres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nomo com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Imprenditor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Libero professionista (avvocato, medico, ecc)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Lavoratore in proprio (negoziante, artigiano, ecc)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Collaboratore occasionale o coordinato e continuativ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Socio di cooperativa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Coadiuvante familiar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e lavoratore dipendente, a quale tipologia contrattuale afferisce 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riferirsi all’attività prevalente se svolge più attività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lavoro interinal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a tempo determina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a tempo indetermina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in Cassa integrazione guadagn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Lsu o Lpu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Contratto di Formazione Lavor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Apprendista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Tirocinio di lavoro, Piano d’inserimento professionale, Borsa di lavor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Tirocinio obbligatorio per iscrizione ad albo professional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Altro (specificare)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volge il suo lavor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A tempo pieno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A part tim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2"/>
          <w:szCs w:val="22"/>
        </w:rPr>
      </w:pPr>
      <w:r>
        <w:rPr>
          <w:rFonts w:cs="Wingdings2" w:ascii="Wingdings2" w:hAnsi="Wingdings2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lettriche, elettroniche ed ottiche</w:t>
      </w:r>
    </w:p>
    <w:p>
      <w:pPr>
        <w:pStyle w:val="Normal"/>
        <w:autoSpaceDE w:val="false"/>
        <w:rPr/>
      </w:pPr>
      <w:r>
        <w:rPr>
          <w:rFonts w:eastAsia="Wingdings2" w:cs="Wingdings2" w:ascii="Wingdings2" w:hAnsi="Wingdings2"/>
        </w:rPr>
        <w:t xml:space="preserve">  </w:t>
      </w:r>
      <w:r>
        <w:rPr/>
        <w:t>Da 30 a 33</w:t>
      </w:r>
    </w:p>
    <w:p>
      <w:pPr>
        <w:pStyle w:val="Normal"/>
        <w:autoSpaceDE w:val="false"/>
        <w:rPr/>
      </w:pPr>
      <w:r>
        <w:rPr/>
        <w:t xml:space="preserve">15 </w:t>
      </w:r>
      <w:r>
        <w:rPr>
          <w:sz w:val="22"/>
          <w:szCs w:val="22"/>
        </w:rPr>
        <w:t xml:space="preserve">Fabbricazione di mezzi di trasporto </w:t>
      </w:r>
      <w:r>
        <w:rPr>
          <w:rFonts w:cs="Wingdings2" w:ascii="Wingdings2" w:hAnsi="Wingdings2"/>
        </w:rPr>
        <w:t xml:space="preserve">  </w:t>
      </w:r>
      <w:r>
        <w:rPr/>
        <w:t>34 e 3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Quanti addetti ha l'azienda, ente, organismo presso cui lavora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da 1 a 5 addet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da 6 a 9 addet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da 10 a 15 addet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da 16 a 49 addet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da 50 a 249 addet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da 250 a 499 addet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oltre i 500 addet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Wingdings2" w:hAnsi="Wingdings2" w:cs="Wingdings2"/>
          <w:sz w:val="22"/>
          <w:szCs w:val="22"/>
        </w:rPr>
      </w:pPr>
      <w:r>
        <w:rPr>
          <w:rFonts w:cs="Wingdings2" w:ascii="Wingdings2" w:hAnsi="Wingdings2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ZIONE "C" DISOCCUPATO O ISCRITTO ALLE LISTE DI MOBILITA’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 quanto tempo è disoccupato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da meno di 6 mesi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3. da 12 a 24 mes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da 6 a 11 mesi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4. da oltre 24 mes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Ha effettuato ore di lavoro nella settimana precedente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ttualmente, cerca un lavoro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Nei trenta giorni precedenti ha effettuato azioni di ricerca di lavoro ? </w:t>
      </w:r>
      <w:r>
        <w:rPr>
          <w:b/>
          <w:bCs/>
        </w:rPr>
        <w:t>(come ad esempi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tazione domande di assunzione, richiesta ad amici/parenti informazioni su possibi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vori, contatti con servizi pubblici o privati di collocamento, ecc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arebbe immediatamente disponibile a lavorare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, a qualunque condizion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Sì, a condizioni di lavoro adeguat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In relazione all'ultimo lavoro svolto, che posizione professionale aveva 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riferirsi all’attività prevalente se svolgeva più attività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 dipendenze com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Dirigent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Direttivo – Quadr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Impiegato o intermedi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Operaio, subalterno e assimilat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Apprendista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Lavorante presso il proprio domicilio per conto di impres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Altr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nomo com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Imprenditor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Libero professionista (avvocato, medico, ecc)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Lavoratore in proprio (negoziante, artigiano, ecc)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1. Collaboratore occasionale o coordinato e continuativ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2. Socio di cooperativa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3. Coadiuvante familiar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4. Altr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Se lavoratore dipendente, a quale tipologia contrattuale afferiva?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riferirsi all’attività prevalente se svolge più attività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lavoro interinal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a tempo determina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a tempo indetermina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in Cassa integrazione guadagn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Lsu o Lpu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6. Contratto di Formazione Lavor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Apprendistat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Tirocinio di lavoro, Piano d’inserimento professionale, Borsa di lavor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9. Tirocinio obbligatorio per iscrizione ad albo professional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Altr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Svolgeva il suo lavor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A tempo pieno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A part tim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Wingdings2" w:hAnsi="Wingdings2" w:cs="Wingdings2"/>
          <w:sz w:val="22"/>
          <w:szCs w:val="22"/>
        </w:rPr>
      </w:pPr>
      <w:r>
        <w:rPr>
          <w:rFonts w:cs="Wingdings2" w:ascii="Wingdings2" w:hAnsi="Wingdings2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ZIONE "D" STUDENT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Indicare il tipo e l’anno scolastico o universitario in corso 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 anno in cor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Corso di scuola secondaria 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Corso IFTS (istruzione e formazione tecnica superiore) 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Corso universitario o equipollente (compreso ISEF e Conservatorio) |__|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Corso post universitario |__|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Ha effettuato ore di lavoro nella settimana precedente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ttualmente, cerca un lavoro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Nei trenta giorni precedenti ha effettuato azioni di ricerca di lavoro ? </w:t>
      </w:r>
      <w:r>
        <w:rPr>
          <w:b/>
          <w:bCs/>
        </w:rPr>
        <w:t>(come ad esempi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tazione domande di assunzione, richiesta ad amici/parenti informazioni su possibi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vori, contatti con servizi pubblici o privati di collocamento, ecc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arebbe immediatamente disponibile a lavorare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, a qualunque condizion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Sì, a condizioni di lavoro adeguat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2"/>
          <w:szCs w:val="22"/>
        </w:rPr>
      </w:pPr>
      <w:r>
        <w:rPr>
          <w:rFonts w:cs="Wingdings2" w:ascii="Wingdings2" w:hAnsi="Wingdings2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ZIONE "E” INATTIV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Attualmente, cerca un lavoro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Se non cerca lavoro, per quale motivo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per problemi fisici e di salut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per impegni familiar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perché inizierò a cercare lavoro dopo l’intervento a cui vorrei partecipar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perché dopo l’intervento inizierò a lavorare presso parenti/amici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per mia scelta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Ha effettuato ore di lavoro nella settimana precedente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4. Nei trenta giorni precedenti ha effettuato azioni di ricerca di lavoro ? </w:t>
      </w:r>
      <w:r>
        <w:rPr>
          <w:b/>
          <w:bCs/>
        </w:rPr>
        <w:t>(come ad esempio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esentazione domande di assunzione, richiesta ad amici/parenti informazioni su possibil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avori, contatti con servizi pubblici o privati di collocamento, ecc.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 </w:t>
      </w:r>
      <w:r>
        <w:rPr>
          <w:rFonts w:cs="Wingdings2" w:ascii="Wingdings2" w:hAnsi="Wingdings2"/>
          <w:sz w:val="22"/>
          <w:szCs w:val="22"/>
        </w:rPr>
        <w:t xml:space="preserve">  </w:t>
      </w:r>
      <w:r>
        <w:rPr>
          <w:sz w:val="22"/>
          <w:szCs w:val="22"/>
        </w:rPr>
        <w:t xml:space="preserve">2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Sarebbe immediatamente disponibile a lavorare 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Sì, a qualunque condizion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Sì, a condizioni di lavoro adeguate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. No </w:t>
      </w:r>
      <w:r>
        <w:rPr>
          <w:rFonts w:cs="Wingdings2" w:ascii="Wingdings2" w:hAnsi="Wingdings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Wingdings2" w:hAnsi="Wingdings2" w:cs="Wingdings2"/>
          <w:b/>
          <w:b/>
          <w:bCs/>
          <w:sz w:val="28"/>
          <w:szCs w:val="28"/>
        </w:rPr>
      </w:pPr>
      <w:r>
        <w:rPr>
          <w:rFonts w:cs="Wingdings2" w:ascii="Wingdings2" w:hAnsi="Wingdings2"/>
          <w:b/>
          <w:bCs/>
          <w:sz w:val="28"/>
          <w:szCs w:val="28"/>
        </w:rPr>
      </w:r>
    </w:p>
    <w:p>
      <w:pPr>
        <w:pStyle w:val="Heading1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...l... sottoscritt.... dichiara infine di essere a conoscenza che l'accettazione della presente domanda è</w:t>
      </w:r>
    </w:p>
    <w:p>
      <w:pPr>
        <w:pStyle w:val="Normal"/>
        <w:autoSpaceDE w:val="false"/>
        <w:rPr/>
      </w:pPr>
      <w:r>
        <w:rPr/>
        <w:t>subordinata all'effettuazione dell’intervento e che in caso di soprannumero delle domande rispetto</w:t>
      </w:r>
    </w:p>
    <w:p>
      <w:pPr>
        <w:pStyle w:val="Normal"/>
        <w:autoSpaceDE w:val="false"/>
        <w:rPr/>
      </w:pPr>
      <w:r>
        <w:rPr/>
        <w:t>al numero di partecipanti previsti , la stessa è oggetto di selezione.</w:t>
      </w:r>
    </w:p>
    <w:p>
      <w:pPr>
        <w:pStyle w:val="Normal"/>
        <w:rPr/>
      </w:pPr>
      <w:r>
        <w:rPr/>
        <w:t xml:space="preserve">Allega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Style w:val="Text10"/>
          <w:rFonts w:cs="Arial" w:ascii="Arial" w:hAnsi="Arial"/>
          <w:color w:val="4A525F"/>
          <w:sz w:val="20"/>
          <w:szCs w:val="20"/>
        </w:rPr>
        <w:t xml:space="preserve">A tal fine allega la richiesta documentazione:     </w:t>
      </w:r>
    </w:p>
    <w:p>
      <w:pPr>
        <w:pStyle w:val="Normal"/>
        <w:rPr/>
      </w:pPr>
      <w:r>
        <w:rPr>
          <w:rStyle w:val="Text10"/>
          <w:rFonts w:cs="Arial" w:ascii="Arial" w:hAnsi="Arial"/>
          <w:color w:val="4A525F"/>
          <w:sz w:val="20"/>
          <w:szCs w:val="20"/>
        </w:rPr>
        <w:t> </w:t>
      </w:r>
    </w:p>
    <w:p>
      <w:pPr>
        <w:pStyle w:val="Normal"/>
        <w:rPr/>
      </w:pPr>
      <w:r>
        <w:rPr>
          <w:rStyle w:val="Text10"/>
          <w:rFonts w:cs="Arial" w:ascii="Arial" w:hAnsi="Arial"/>
          <w:color w:val="4A525F"/>
          <w:sz w:val="20"/>
          <w:szCs w:val="20"/>
        </w:rPr>
        <w:t xml:space="preserve">1.     Attestazione, o certificazione di occupazione -  Attestazione o certificato di disoccup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0"/>
          <w:rFonts w:cs="Arial" w:ascii="Arial" w:hAnsi="Arial"/>
          <w:color w:val="4A525F"/>
          <w:sz w:val="20"/>
          <w:szCs w:val="20"/>
        </w:rPr>
        <w:t>2.     Fotocopia del Codice Fiscale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0"/>
          <w:rFonts w:cs="Arial" w:ascii="Arial" w:hAnsi="Arial"/>
          <w:color w:val="4A525F"/>
          <w:sz w:val="20"/>
          <w:szCs w:val="20"/>
        </w:rPr>
        <w:t>3.     Fotocopia di un documento di riconoscimento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0"/>
          <w:rFonts w:cs="Arial" w:ascii="Arial" w:hAnsi="Arial"/>
          <w:color w:val="4A525F"/>
          <w:sz w:val="20"/>
          <w:szCs w:val="20"/>
        </w:rPr>
        <w:t>4.     Certificato contestuale di nascita e residenz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xt10"/>
          <w:rFonts w:cs="Arial" w:ascii="Arial" w:hAnsi="Arial"/>
          <w:color w:val="4A525F"/>
          <w:sz w:val="20"/>
          <w:szCs w:val="20"/>
        </w:rPr>
        <w:t>5.     Fotocopia del Titolo di studi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ome richiesto dal bando di ammiss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FIRMA DEL RICHIEDENT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…………</w:t>
      </w:r>
      <w:r>
        <w:rPr/>
        <w:t>..……………………………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utorizzazione al trattamento dei dati personali D.Lgs 196/2003 e successive modifich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…………</w:t>
      </w:r>
      <w:r>
        <w:rPr/>
        <w:t>..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10">
    <w:name w:val="text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5:16:00Z</dcterms:created>
  <dc:creator>SERVER1</dc:creator>
  <dc:description/>
  <cp:keywords/>
  <dc:language>en-US</dc:language>
  <cp:lastModifiedBy>PEPPINO</cp:lastModifiedBy>
  <dcterms:modified xsi:type="dcterms:W3CDTF">2008-01-02T14:53:00Z</dcterms:modified>
  <cp:revision>5</cp:revision>
  <dc:subject/>
  <dc:title>A cura dell’interessato</dc:title>
</cp:coreProperties>
</file>