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DUATORIA AMMESSI AL CORSO PE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ecnico dei servizi Idrici Integrati” (PROGETTO S.I.I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Candidato</w:t>
        <w:tab/>
        <w:tab/>
        <w:tab/>
      </w:r>
    </w:p>
    <w:p>
      <w:pPr>
        <w:pStyle w:val="Corpodeltesto2"/>
        <w:spacing w:before="0" w:after="120"/>
        <w:rPr>
          <w:b/>
          <w:b/>
        </w:rPr>
      </w:pPr>
      <w:r>
        <w:rPr>
          <w:b/>
        </w:rPr>
        <w:t xml:space="preserve">1. Chirieleison Fortunato </w:t>
        <w:br/>
        <w:t xml:space="preserve">2. Di Pietro Rosario </w:t>
        <w:br/>
        <w:t>3. Branca Carmelo</w:t>
        <w:br/>
        <w:t xml:space="preserve">4. Pirrone Cinzia </w:t>
        <w:br/>
        <w:t>5. Scarcella Santino</w:t>
        <w:br/>
        <w:t>6. Cosentino Antonino</w:t>
        <w:br/>
        <w:t>7. Cutroneo Gaspare</w:t>
        <w:br/>
        <w:t xml:space="preserve">8. Rizzo Salvatore </w:t>
        <w:br/>
        <w:t xml:space="preserve">9. Mondello Antonino </w:t>
        <w:br/>
        <w:t xml:space="preserve">10.Allico Carmelo </w:t>
        <w:br/>
        <w:t>11.Scibilia Antonino</w:t>
        <w:br/>
        <w:t xml:space="preserve">12.Savoca Francesco </w:t>
        <w:br/>
        <w:t>13.Carpo Sergio</w:t>
        <w:br/>
        <w:t>14.Ravidà Sebastiano</w:t>
        <w:br/>
        <w:t>15.Ceramella Ernesto Nunzio</w:t>
        <w:br/>
        <w:t>16.Vinci Salvatore</w:t>
        <w:br/>
        <w:t>17.De Leo Antonino</w:t>
        <w:br/>
        <w:t>18.Russo Roberto</w:t>
        <w:br/>
        <w:t>19.Russo Claudio</w:t>
        <w:br/>
        <w:t>20.Russo Placi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13:00Z</dcterms:created>
  <dc:creator>Amministratore</dc:creator>
  <dc:description/>
  <cp:keywords/>
  <dc:language>en-US</dc:language>
  <cp:lastModifiedBy>Carpo</cp:lastModifiedBy>
  <dcterms:modified xsi:type="dcterms:W3CDTF">2008-05-20T11:26:00Z</dcterms:modified>
  <cp:revision>6</cp:revision>
  <dc:subject/>
  <dc:title/>
</cp:coreProperties>
</file>