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TORIA AMMESSI AL CORSO P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ecnico dei servizi Idrici Integrati” (PROGETTO S.I.I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andidato</w:t>
        <w:tab/>
        <w:tab/>
        <w:tab/>
      </w:r>
    </w:p>
    <w:p>
      <w:pPr>
        <w:pStyle w:val="Paragrafoelenco"/>
        <w:numPr>
          <w:ilvl w:val="0"/>
          <w:numId w:val="1"/>
        </w:numPr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hirieleison Fortunato</w:t>
        <w:tab/>
        <w:tab/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Pietro Rosario</w:t>
        <w:tab/>
        <w:tab/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nca Carmelo 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rrone Cinzia</w:t>
        <w:tab/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arcella Santino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sentino Antonino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utroneo Gaspare 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zzo Salvatore</w:t>
        <w:tab/>
        <w:tab/>
        <w:tab/>
        <w:tab/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dello Antonino</w:t>
        <w:tab/>
        <w:tab/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ico Carmelo</w:t>
        <w:tab/>
        <w:tab/>
        <w:tab/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Rosa  Alberto</w:t>
        <w:tab/>
        <w:tab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cibilia Antonino 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oglio Agostino</w:t>
        <w:tab/>
        <w:tab/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oca Francesco</w:t>
        <w:tab/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donato Carmelo</w:t>
        <w:tab/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rpo Sergio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vidà Sebastiano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ffino Alessandro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oca Alessio</w:t>
        <w:tab/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Costanzo Ange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13:00Z</dcterms:created>
  <dc:creator>Amministratore</dc:creator>
  <dc:description/>
  <dc:language>en-US</dc:language>
  <cp:lastModifiedBy>Amministratore</cp:lastModifiedBy>
  <dcterms:modified xsi:type="dcterms:W3CDTF">2008-03-25T17:21:00Z</dcterms:modified>
  <cp:revision>4</cp:revision>
  <dc:subject/>
  <dc:title/>
</cp:coreProperties>
</file>