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6175</wp:posOffset>
            </wp:positionH>
            <wp:positionV relativeFrom="paragraph">
              <wp:posOffset>-470535</wp:posOffset>
            </wp:positionV>
            <wp:extent cx="2057400" cy="1130935"/>
            <wp:effectExtent l="0" t="0" r="0" b="0"/>
            <wp:wrapTight wrapText="bothSides">
              <wp:wrapPolygon edited="0">
                <wp:start x="-116" y="0"/>
                <wp:lineTo x="-116" y="21395"/>
                <wp:lineTo x="21600" y="21395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VALUTAZIONE DELLO STRUMENTO MOTIVAZIONALE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Questionario per l’intervista dei Discenti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Nome:……………………………………………………………………</w:t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Questions to interviewees before piloting the motivational tool 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  <w:lang w:val="it-IT"/>
        </w:rPr>
        <w:t>Cosa pensi  riguardo lo studio delle  lingue ?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In che modo  può esserti utile parlare un’altra lingua?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Se vuoi imparare un’altra lingua , cosa fai?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Questions to interviewees after piloting the motivational tool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Rivedendo i casi di studio di RAOUL, hai cambiato parere  riguardo l’utilità di conoscere un’altra lingua? In caso affermativo, puoi  descrivere come?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C’era qualche particolare informazione nel pacchetto (casi di studio, esperienze, etc),  che ti ha fatto pensare che imparare un’altra lingua ti potrà essere utile?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Hai cambiato l’approccio su come imparare una lingua? In caso affermativo, come?</w:t>
      </w:r>
    </w:p>
    <w:p>
      <w:pPr>
        <w:pStyle w:val="Normal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Conseguentemente a questo incontro, pensi che sapresti come imparare una lingua?</w:t>
      </w:r>
    </w:p>
    <w:p>
      <w:pPr>
        <w:pStyle w:val="Normal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</w:t>
      </w:r>
      <w:r>
        <w:rPr>
          <w:rFonts w:cs="Garamond" w:ascii="Garamond" w:hAnsi="Garamond"/>
          <w:sz w:val="28"/>
          <w:szCs w:val="28"/>
        </w:rPr>
        <w:t>SI</w:t>
        <w:tab/>
        <w:tab/>
        <w:tab/>
        <w:t xml:space="preserve">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4130</wp:posOffset>
                </wp:positionV>
                <wp:extent cx="351790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65pt;mso-wrap-distance-left:9.05pt;mso-wrap-distance-right:9.05pt;mso-wrap-distance-top:0pt;mso-wrap-distance-bottom:0pt;margin-top:1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24130</wp:posOffset>
                </wp:positionV>
                <wp:extent cx="3517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  </w:t>
      </w:r>
      <w:r>
        <w:rPr>
          <w:rFonts w:cs="Garamond" w:ascii="Garamond" w:hAnsi="Garamond"/>
          <w:sz w:val="28"/>
          <w:szCs w:val="28"/>
          <w:lang w:val="it-IT"/>
        </w:rPr>
        <w:t>a- In caso contrario cosa te lo impedisce?</w:t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In caso affermativo, sai chi contattare e dove trovare le informazioni  ed i materiali?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</w:t>
      </w:r>
      <w:r>
        <w:rPr>
          <w:rFonts w:cs="Garamond" w:ascii="Garamond" w:hAnsi="Garamond"/>
          <w:sz w:val="28"/>
          <w:szCs w:val="28"/>
        </w:rPr>
        <w:t>SI</w:t>
        <w:tab/>
        <w:tab/>
        <w:tab/>
        <w:t xml:space="preserve">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24130</wp:posOffset>
                </wp:positionV>
                <wp:extent cx="351790" cy="224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65pt;mso-wrap-distance-left:9.05pt;mso-wrap-distance-right:9.05pt;mso-wrap-distance-top:0pt;mso-wrap-distance-bottom:0pt;margin-top:1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24130</wp:posOffset>
                </wp:positionV>
                <wp:extent cx="3517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  <w:lang w:val="it-IT"/>
        </w:rPr>
        <w:t xml:space="preserve">Quali altre informazioni ti servono per imparare una nuova lingua?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it-IT"/>
        </w:rPr>
        <w:t xml:space="preserve">Come devono essere presentate queste informazioni? </w:t>
      </w:r>
      <w:r>
        <w:rPr>
          <w:rFonts w:cs="Garamond" w:ascii="Garamond" w:hAnsi="Garamond"/>
          <w:sz w:val="28"/>
          <w:szCs w:val="28"/>
          <w:lang w:val="en-US"/>
        </w:rPr>
        <w:t>Per esempio: CD Rom, Sito Internet, etc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it-I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it-I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01:00Z</dcterms:created>
  <dc:creator>Cecilia Rojas</dc:creator>
  <dc:description/>
  <cp:keywords/>
  <dc:language>en-US</dc:language>
  <cp:lastModifiedBy>PEPPINO</cp:lastModifiedBy>
  <cp:lastPrinted>2007-11-14T11:12:00Z</cp:lastPrinted>
  <dcterms:modified xsi:type="dcterms:W3CDTF">2008-06-11T07:01:00Z</dcterms:modified>
  <cp:revision>2</cp:revision>
  <dc:subject/>
  <dc:title>EVALUATION OF MOTIVATIONAL TOOL</dc:title>
</cp:coreProperties>
</file>