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057400" cy="1130935"/>
            <wp:effectExtent l="0" t="0" r="0" b="0"/>
            <wp:wrapTight wrapText="bothSides">
              <wp:wrapPolygon edited="0">
                <wp:start x="-116" y="0"/>
                <wp:lineTo x="-116" y="21395"/>
                <wp:lineTo x="21600" y="21395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VALUTAZIONE DELLO STRUMENTO MOTIVAZIONAL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stionario per Intermediar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Name:</w:t>
      </w:r>
      <w:r>
        <w:rPr>
          <w:rFonts w:cs="Garamond" w:ascii="Garamond" w:hAnsi="Garamond"/>
          <w:sz w:val="28"/>
          <w:szCs w:val="28"/>
        </w:rPr>
        <w:t>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Tipo di Intermediario, ad es. Studente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Insegnante, Imprenditore, Agente, etc:</w:t>
      </w:r>
      <w:r>
        <w:rPr>
          <w:rFonts w:cs="Garamond" w:ascii="Garamond" w:hAnsi="Garamond"/>
          <w:lang w:val="it-IT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it-IT"/>
        </w:rPr>
        <w:t>Coinvolgimento Discenti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Tahoma" w:ascii="Garamond" w:hAnsi="Garamond"/>
          <w:sz w:val="28"/>
          <w:szCs w:val="28"/>
          <w:lang w:val="it-IT"/>
        </w:rPr>
        <w:t>Quante persone hai tentato di motivare per apprendere un lingua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Indicare se sono state intervistate Persone svantaggiat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82867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9pt;mso-wrap-distance-left:9.05pt;mso-wrap-distance-right:9.05pt;mso-wrap-distance-top:0pt;mso-wrap-distance-bottom:0pt;margin-top:6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 w:eastAsia="en-US"/>
        </w:rPr>
      </w:pPr>
      <w:r>
        <w:rPr>
          <w:rFonts w:cs="Garamond" w:ascii="Garamond" w:hAnsi="Garamond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0320</wp:posOffset>
                </wp:positionV>
                <wp:extent cx="1428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it-IT"/>
                              </w:rPr>
                              <w:t>Economic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7.7pt;mso-wrap-distance-left:9.05pt;mso-wrap-distance-right:9.05pt;mso-wrap-distance-top:0pt;mso-wrap-distance-bottom:0pt;margin-top:1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it-IT"/>
                        </w:rPr>
                        <w:t>Economic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0320</wp:posOffset>
                </wp:positionV>
                <wp:extent cx="11518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it-IT"/>
                              </w:rPr>
                              <w:t>Social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it-IT"/>
                        </w:rPr>
                        <w:t>Soci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</wp:posOffset>
                </wp:positionV>
                <wp:extent cx="1240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it-IT"/>
                              </w:rPr>
                              <w:t>Cultural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7.7pt;mso-wrap-distance-left:9.05pt;mso-wrap-distance-right:9.05pt;mso-wrap-distance-top:0pt;mso-wrap-distance-bottom:0pt;margin-top: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it-IT"/>
                        </w:rPr>
                        <w:t>Cultur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9255</wp:posOffset>
                </wp:positionH>
                <wp:positionV relativeFrom="paragraph">
                  <wp:posOffset>17780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4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Strumento di  Valutazione  Sezione 1: Difficoltà nel raggiungere il  coinvolgimento  delle Persone  svantaggiat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i sono state abbastanza infomazioni per la presentazione  di questa sezione?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e No, quali altre informazioni hai considerato utili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no stati  gli studi del caso utili?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  <w:lang w:val="it-IT"/>
        </w:rPr>
        <w:t>SI</w:t>
        <w:tab/>
        <w:tab/>
        <w:tab/>
        <w:t>NO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</w:t>
      </w:r>
      <w:r>
        <w:rPr>
          <w:rFonts w:cs="Garamond" w:ascii="Garamond" w:hAnsi="Garamond"/>
          <w:sz w:val="28"/>
          <w:szCs w:val="28"/>
          <w:lang w:val="it-IT"/>
        </w:rPr>
        <w:t>4- Cos’altro ti potrebbe aiutare a lavorare per il coinvolgimento degli         alunni ?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5-Potresti rispondere alle domande nella prossima sezione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I</w:t>
        <w:tab/>
        <w:tab/>
        <w:tab/>
        <w:t xml:space="preserve">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2705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6- C’è qualche parte di questa sezione che bisogna cambiare per essere più adatta  al tuo caso?  Come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Strumento di Valutazione  Sezione 2:  Lingua  e Lavoro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Ci sono abbastanza informazioni nella presentazione  di questa sezione? 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e NO, quali altre informazioni hai considerato utili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it-IT"/>
        </w:rPr>
        <w:t>Sono stati  gli studi del caso utili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 w:eastAsia="en-US"/>
        </w:rPr>
      </w:pPr>
      <w:r>
        <w:rPr>
          <w:rFonts w:cs="Garamond" w:ascii="Garamond" w:hAnsi="Garamond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  <w:lang w:val="it-IT"/>
        </w:rPr>
        <w:t>SI</w:t>
        <w:tab/>
        <w:tab/>
        <w:tab/>
        <w:t xml:space="preserve">    NO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</w:t>
      </w:r>
      <w:r>
        <w:rPr>
          <w:rFonts w:cs="Garamond" w:ascii="Garamond" w:hAnsi="Garamond"/>
          <w:sz w:val="28"/>
          <w:szCs w:val="28"/>
          <w:lang w:val="it-IT"/>
        </w:rPr>
        <w:t xml:space="preserve">4-Cos’altro ti  potrebbe  aiutare nel lavoro a parlare altre  lingue? 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5-Potresti rispondere alle domande nella prossima sezione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  <w:lang w:val="it-IT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8"/>
          <w:szCs w:val="28"/>
          <w:lang w:val="it-IT"/>
        </w:rPr>
        <w:t>6- C’è qualche parte di questa sezione che bisogna cambiare per essere più adatta  al tuo caso?  Come?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Strumenti di Valutazione Sezione 3: L’apprendimento delle Lingu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Ci sono abbastanza informazioni nella presentazione  di questa sezione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</w:t>
      </w:r>
      <w:r>
        <w:rPr>
          <w:rFonts w:cs="Garamond" w:ascii="Garamond" w:hAnsi="Garamond"/>
          <w:sz w:val="28"/>
          <w:szCs w:val="28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e NO, quali altre informazioni hai considerato utili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  <w:lang w:val="it-IT"/>
        </w:rPr>
        <w:t>Sono stati  gli studi del caso utili?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it-IT" w:eastAsia="en-US"/>
        </w:rPr>
      </w:pPr>
      <w:r>
        <w:rPr>
          <w:rFonts w:cs="Garamond" w:ascii="Garamond" w:hAnsi="Garamond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I</w:t>
        <w:tab/>
        <w:tab/>
        <w:tab/>
        <w:t xml:space="preserve">             NO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4- Cos’altro ti potrebbe aiutare nell’imparare a parlare la lingua?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5- Potresti rispondere alle domande nella prossima sezione? </w:t>
      </w:r>
    </w:p>
    <w:p>
      <w:pPr>
        <w:pStyle w:val="Normal"/>
        <w:ind w:left="284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</w:t>
      </w:r>
      <w:r>
        <w:rPr>
          <w:rFonts w:cs="Garamond" w:ascii="Garamond" w:hAnsi="Garamond"/>
          <w:sz w:val="28"/>
          <w:szCs w:val="28"/>
          <w:lang w:val="it-IT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51790" cy="2241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8"/>
          <w:szCs w:val="28"/>
          <w:lang w:val="it-IT"/>
        </w:rPr>
        <w:t>6- C’è qualche parte di questa sezione che bisogna cambiare per essere più adatta  al tuo caso?  Come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Strumenti di Valutazione  Sezione  4: Informazion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Ci sono abbastanza informazioni nella presentazione  di questa sezione? 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e NO, quali altre informazioni hai considerato utili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no state le liste di contatto utili?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8255</wp:posOffset>
                </wp:positionV>
                <wp:extent cx="3517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Quali alter informazioni  hai ritenuto utili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5- Potresti rispondere alle domande nella prossima sezione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sz w:val="28"/>
          <w:szCs w:val="28"/>
          <w:lang w:val="it-IT"/>
        </w:rPr>
        <w:t>SI</w:t>
        <w:tab/>
        <w:tab/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51790" cy="2241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8"/>
          <w:szCs w:val="28"/>
          <w:lang w:val="it-IT"/>
        </w:rPr>
        <w:t>6- C’è qualche parte di questa sezione che bisogna cambiare per essere più adatta  al tuo caso?  Come?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28"/>
          <w:szCs w:val="28"/>
        </w:rPr>
        <w:t xml:space="preserve">Quale altro suggerimento ?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lang w:val="it-I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lang w:val="it-I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9:00Z</dcterms:created>
  <dc:creator>Cecilia Rojas</dc:creator>
  <dc:description/>
  <cp:keywords/>
  <dc:language>en-US</dc:language>
  <cp:lastModifiedBy>PEPPINO</cp:lastModifiedBy>
  <cp:lastPrinted>2007-11-14T11:12:00Z</cp:lastPrinted>
  <dcterms:modified xsi:type="dcterms:W3CDTF">2008-06-11T07:02:00Z</dcterms:modified>
  <cp:revision>3</cp:revision>
  <dc:subject/>
  <dc:title>EVALUATION OF MOTIVATIONAL TOOL</dc:title>
</cp:coreProperties>
</file>