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0" w:hanging="0"/>
        <w:rPr/>
      </w:pPr>
      <w:r>
        <w:rPr/>
      </w:r>
    </w:p>
    <w:p>
      <w:pPr>
        <w:pStyle w:val="Normal"/>
        <w:ind w:left="5400" w:hanging="0"/>
        <w:rPr/>
      </w:pPr>
      <w:r>
        <w:rPr/>
      </w:r>
    </w:p>
    <w:p>
      <w:pPr>
        <w:pStyle w:val="Normal"/>
        <w:ind w:left="5400" w:hanging="0"/>
        <w:rPr/>
      </w:pPr>
      <w:r>
        <w:rPr/>
        <w:t>Sig. Giuseppe Lombardo</w:t>
      </w:r>
    </w:p>
    <w:p>
      <w:pPr>
        <w:pStyle w:val="Normal"/>
        <w:ind w:left="5400" w:hanging="0"/>
        <w:rPr/>
      </w:pPr>
      <w:r>
        <w:rPr/>
        <w:t xml:space="preserve">Via </w:t>
      </w:r>
    </w:p>
    <w:p>
      <w:pPr>
        <w:pStyle w:val="Normal"/>
        <w:ind w:left="5400" w:hanging="0"/>
        <w:rPr/>
      </w:pPr>
      <w:r>
        <w:rPr/>
        <w:t xml:space="preserve">98027 ROCCALUMERA </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Sig.ra Giuseppa Fava</w:t>
      </w:r>
    </w:p>
    <w:p>
      <w:pPr>
        <w:pStyle w:val="Normal"/>
        <w:ind w:left="5400" w:hanging="0"/>
        <w:rPr/>
      </w:pPr>
      <w:r>
        <w:rPr/>
        <w:t>Funzionaria addetta al Consorzio Per la promozione e valorizzazione della</w:t>
      </w:r>
    </w:p>
    <w:p>
      <w:pPr>
        <w:pStyle w:val="Normal"/>
        <w:ind w:left="5400" w:hanging="0"/>
        <w:rPr/>
      </w:pPr>
      <w:r>
        <w:rPr/>
        <w:t>Terra Impareggiabile di Salvatore Quasimodo</w:t>
      </w:r>
    </w:p>
    <w:p>
      <w:pPr>
        <w:pStyle w:val="Normal"/>
        <w:ind w:left="5400" w:hanging="0"/>
        <w:rPr/>
      </w:pPr>
      <w:r>
        <w:rPr/>
        <w:t xml:space="preserve">c/o Casa Comunale </w:t>
      </w:r>
    </w:p>
    <w:p>
      <w:pPr>
        <w:pStyle w:val="Normal"/>
        <w:ind w:left="5400" w:hanging="0"/>
        <w:rPr/>
      </w:pPr>
      <w:r>
        <w:rPr/>
        <w:t>98027 Roccalumera (ME)</w:t>
      </w:r>
    </w:p>
    <w:p>
      <w:pPr>
        <w:pStyle w:val="Normal"/>
        <w:ind w:left="5400" w:hanging="0"/>
        <w:rPr/>
      </w:pPr>
      <w:r>
        <w:rPr/>
        <w:t xml:space="preserve"> </w:t>
      </w:r>
    </w:p>
    <w:p>
      <w:pPr>
        <w:pStyle w:val="Normal"/>
        <w:ind w:left="5400" w:hanging="0"/>
        <w:rPr/>
      </w:pPr>
      <w:r>
        <w:rPr/>
      </w:r>
    </w:p>
    <w:p>
      <w:pPr>
        <w:pStyle w:val="Normal"/>
        <w:ind w:left="5400" w:hanging="0"/>
        <w:rPr/>
      </w:pPr>
      <w:r>
        <w:rPr/>
        <w:t>Sig. Segretario del Consorzio Per la promozione e valorizzazione della</w:t>
      </w:r>
    </w:p>
    <w:p>
      <w:pPr>
        <w:pStyle w:val="Normal"/>
        <w:ind w:left="5400" w:hanging="0"/>
        <w:rPr/>
      </w:pPr>
      <w:r>
        <w:rPr/>
        <w:t>Terra Impareggiabile di Salvatore Quasimodo</w:t>
      </w:r>
    </w:p>
    <w:p>
      <w:pPr>
        <w:pStyle w:val="Normal"/>
        <w:ind w:left="5400" w:hanging="0"/>
        <w:rPr/>
      </w:pPr>
      <w:r>
        <w:rPr/>
        <w:t xml:space="preserve">c/o Casa Comunale </w:t>
      </w:r>
    </w:p>
    <w:p>
      <w:pPr>
        <w:pStyle w:val="Normal"/>
        <w:ind w:left="5400" w:hanging="0"/>
        <w:rPr/>
      </w:pPr>
      <w:r>
        <w:rPr/>
        <w:t>98027 Roccalumera (ME)</w:t>
      </w:r>
    </w:p>
    <w:p>
      <w:pPr>
        <w:pStyle w:val="Normal"/>
        <w:ind w:left="5400" w:hanging="0"/>
        <w:rPr/>
      </w:pPr>
      <w:r>
        <w:rPr/>
      </w:r>
    </w:p>
    <w:p>
      <w:pPr>
        <w:pStyle w:val="Normal"/>
        <w:ind w:left="5400" w:hanging="0"/>
        <w:rPr/>
      </w:pPr>
      <w:r>
        <w:rPr/>
      </w:r>
    </w:p>
    <w:p>
      <w:pPr>
        <w:pStyle w:val="Normal"/>
        <w:ind w:left="5400" w:hanging="0"/>
        <w:rPr/>
      </w:pPr>
      <w:r>
        <w:rPr/>
        <w:t>Sig. Sindaco del Comune di Roccalumera</w:t>
      </w:r>
    </w:p>
    <w:p>
      <w:pPr>
        <w:pStyle w:val="Normal"/>
        <w:ind w:left="5400" w:hanging="0"/>
        <w:rPr/>
      </w:pPr>
      <w:r>
        <w:rPr/>
        <w:t>nella qualità di Presidente dell’Assemblea del Consorzio Per la promozione e valorizzazione della</w:t>
      </w:r>
    </w:p>
    <w:p>
      <w:pPr>
        <w:pStyle w:val="Normal"/>
        <w:ind w:left="5400" w:hanging="0"/>
        <w:rPr/>
      </w:pPr>
      <w:r>
        <w:rPr/>
        <w:t>Terra Impareggiabile di Salvatore Quasimodo</w:t>
      </w:r>
    </w:p>
    <w:p>
      <w:pPr>
        <w:pStyle w:val="Normal"/>
        <w:ind w:left="5400" w:hanging="0"/>
        <w:rPr/>
      </w:pPr>
      <w:r>
        <w:rPr/>
        <w:t xml:space="preserve">c/o Casa Comunale </w:t>
      </w:r>
    </w:p>
    <w:p>
      <w:pPr>
        <w:pStyle w:val="Normal"/>
        <w:ind w:left="5400" w:hanging="0"/>
        <w:rPr/>
      </w:pPr>
      <w:r>
        <w:rPr/>
        <w:t>98027 Roccalumera (ME)</w:t>
      </w:r>
    </w:p>
    <w:p>
      <w:pPr>
        <w:pStyle w:val="Normal"/>
        <w:ind w:left="5400" w:hanging="0"/>
        <w:rPr/>
      </w:pPr>
      <w:r>
        <w:rPr/>
      </w:r>
    </w:p>
    <w:p>
      <w:pPr>
        <w:pStyle w:val="Normal"/>
        <w:ind w:left="5400" w:hanging="0"/>
        <w:rPr/>
      </w:pPr>
      <w:r>
        <w:rPr/>
      </w:r>
    </w:p>
    <w:p>
      <w:pPr>
        <w:pStyle w:val="Normal"/>
        <w:ind w:left="5400" w:hanging="0"/>
        <w:rPr/>
      </w:pPr>
      <w:r>
        <w:rPr/>
        <w:t>Dott. Rosolino Greco</w:t>
      </w:r>
    </w:p>
    <w:p>
      <w:pPr>
        <w:pStyle w:val="Normal"/>
        <w:ind w:left="5400" w:hanging="0"/>
        <w:rPr/>
      </w:pPr>
      <w:r>
        <w:rPr/>
        <w:t>Dirigente Generale dell’Assessorato Regionale alla Famiglia ed alle Autonomie  Locali</w:t>
      </w:r>
    </w:p>
    <w:p>
      <w:pPr>
        <w:pStyle w:val="Normal"/>
        <w:ind w:left="5400" w:hanging="0"/>
        <w:rPr/>
      </w:pPr>
      <w:r>
        <w:rPr/>
        <w:t>Via Trinacria</w:t>
      </w:r>
    </w:p>
    <w:p>
      <w:pPr>
        <w:pStyle w:val="Normal"/>
        <w:ind w:left="5400" w:hanging="0"/>
        <w:rPr/>
      </w:pPr>
      <w:r>
        <w:rPr/>
        <w:t>90100 PALER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n istanza introitata al prot. del Comune di Roccalumera al n. 1761  del 05.02.200,7, il Sig.  Lombardo Giuseppe chiedeva l’accesso ed il rilascio sostanzialmente di copia di tutti gli atti amministrativi posti in essere dal Consorzio per la promozione e valorizzazione della Terra Impareggiabile di Salvatore Quasimodo.</w:t>
      </w:r>
    </w:p>
    <w:p>
      <w:pPr>
        <w:pStyle w:val="Normal"/>
        <w:jc w:val="both"/>
        <w:rPr/>
      </w:pPr>
      <w:r>
        <w:rPr/>
        <w:t>Ciò veniva richiesto dal Lombardo nella sua qualità di Consigliere Provinciale senza alcuna motivazione specifica.</w:t>
      </w:r>
    </w:p>
    <w:p>
      <w:pPr>
        <w:pStyle w:val="Normal"/>
        <w:jc w:val="both"/>
        <w:rPr/>
      </w:pPr>
      <w:r>
        <w:rPr/>
        <w:t xml:space="preserve">Con nota prot. n. 2330 del 15.02.2007  a firma del Segretario Comunale e del Responsabile Affari Generali del Comune di Roccalumera inviata all’ Assessorato Regionale alla Famiglia ed alle Autonomie  Locali, nonché per conoscenza al Sig, Lombardo Giuseppe , si chiedevano chiarimenti in merito al diritto del Consigliere Provinciale di avere accesso agli atti del Comune e di un Consorzio di Comuni in virtù della sua “qualità” di Consigliere Provinciale. </w:t>
      </w:r>
    </w:p>
    <w:p>
      <w:pPr>
        <w:pStyle w:val="Normal"/>
        <w:jc w:val="both"/>
        <w:rPr/>
      </w:pPr>
      <w:r>
        <w:rPr/>
        <w:t>Tuttavia, il suddetto Consigliere Provinciale, improvvisamente, modificava la propria istanza di accesso, adducendo, in modo infondato, che fosse stato negato , ed evidenziando adesso che la richiesta di accesso, aveva il proprio fondamento non solo nella qualifica di Consigliere Provinciale, abilitato per ciò solo (secondo il pensiero del Consigliere Provinciale) all’accesso agli atti anche degli Enti ricadenti nel proprio territorio di competenza, ma avendo anche avuto delega da parte del Presidente del Circolo di “Alleanza Nazionale” a curare i rapporti con l’Amministrazione Comunale di Roccalumera.</w:t>
      </w:r>
    </w:p>
    <w:p>
      <w:pPr>
        <w:pStyle w:val="Normal"/>
        <w:jc w:val="both"/>
        <w:rPr/>
      </w:pPr>
      <w:r>
        <w:rPr/>
        <w:t>Senza ulteriormente specificare alcun interesse e motivazione, continuava ad insistere nella richiesta di accesso agli atti, precisando che il mancato rilascio avrebbe connotato “omissione di atti di ufficio” , penalmente sanzionabile.</w:t>
      </w:r>
    </w:p>
    <w:p>
      <w:pPr>
        <w:pStyle w:val="Normal"/>
        <w:jc w:val="both"/>
        <w:rPr/>
      </w:pPr>
      <w:r>
        <w:rPr/>
        <w:t xml:space="preserve">L’argomento diventava un tormentone televisivo esclusivamente per l’emittente locale Tele 90. Infatti, la vicenda della istanza di accesso agli atti del Sig. Lombardo  veniva sostanzialmente “sostenuta” proprio dal direttore responsabile di Tele 90, Gaberscek Umberto, invitando ripetutamente in trasmissione il Consigliere Lombardo Giuseppe e il Sig. Campagna Giuseppe, Presidente del Circolo di Alleanza Nazionale, che avallati dal Gaberscek assumevano la violazione dei loro diritti di accesso ai documenti del Consorzio intestato e del Comune e rivolgevano attacchi e critiche gratuite anche verso il Consorzio intestato. </w:t>
      </w:r>
    </w:p>
    <w:p>
      <w:pPr>
        <w:pStyle w:val="Normal"/>
        <w:jc w:val="both"/>
        <w:rPr/>
      </w:pPr>
      <w:r>
        <w:rPr/>
        <w:t>Giungeva pertanto al Comune il 16 Luglio u.s. con nota prot. n. 2346 Servizio 8 del 11/07/2007 il parere dell’ Assessorato Regionale alla Famiglia ed alle Autonomie  Locali   a firma del Sig. Dirigente Generale dott. Rosolino Greco.</w:t>
      </w:r>
    </w:p>
    <w:p>
      <w:pPr>
        <w:pStyle w:val="Normal"/>
        <w:jc w:val="both"/>
        <w:rPr/>
      </w:pPr>
      <w:r>
        <w:rPr/>
        <w:t>Il parere veniva assunto dai Sigg. Lombardo e Campagna come pretesto per asseverare sempre in interviste rilasciate a Tele 90 una diffida dell’Assessorato alla consegna degli atti, di fatto invece  inesistente, ed immediatamente la televisione locale Tele 90 si precipitava al Comune di Roccalumera per intervistare il Sindaco di Roccalumera, successivamente anche attaccato dal Campagna, senza possibilità di replica. Il Sig, Campagna accusava il Sindaco di presunte violazioni della trasparenza amministrativa.</w:t>
      </w:r>
    </w:p>
    <w:p>
      <w:pPr>
        <w:pStyle w:val="Normal"/>
        <w:jc w:val="both"/>
        <w:rPr/>
      </w:pPr>
      <w:r>
        <w:rPr/>
        <w:t>La testata Tele 90 è, pertanto, l’unico mass media ad occuparsi della materia, che viene ignorata al contrario  da ogni altra testata ed emittente.</w:t>
      </w:r>
    </w:p>
    <w:p>
      <w:pPr>
        <w:pStyle w:val="Normal"/>
        <w:jc w:val="both"/>
        <w:rPr>
          <w:b/>
          <w:b/>
        </w:rPr>
      </w:pPr>
      <w:r>
        <w:rPr/>
        <w:t xml:space="preserve">Occorre, tuttavia, evidenziare che il parere reso dall’Assessorato non può essere interpretato nel modo prospettato dai Sigg. Lombardo e Campagna, che approfittando della </w:t>
      </w:r>
      <w:r>
        <w:rPr>
          <w:b/>
        </w:rPr>
        <w:t>preconcetta posizione  dell’emittente televisiva hanno ritenuto di poter affermare qualsiasi cosa ritenendo in definitiva di poter avere sempre l’ultima parola senza alcun contraddittorio reale e poter così liberamente danneggiare l’immagine ed il decoro del Consorzio e dei suoi responsabili, nonché del Parco Letterario.</w:t>
      </w:r>
    </w:p>
    <w:p>
      <w:pPr>
        <w:pStyle w:val="Normal"/>
        <w:jc w:val="both"/>
        <w:rPr/>
      </w:pPr>
      <w:r>
        <w:rPr>
          <w:b/>
        </w:rPr>
        <w:t xml:space="preserve">Contrariamente, infatti, a quanto “interpretato” dai suddetti Signori, il parere dell’Assessorato Regionale afferma : “.. i consiglieri comunali e provinciali hanno diritto di ottenere dagli uffici, </w:t>
      </w:r>
      <w:r>
        <w:rPr>
          <w:b/>
          <w:u w:val="single"/>
        </w:rPr>
        <w:t>rispettivamente</w:t>
      </w:r>
      <w:r>
        <w:rPr>
          <w:b/>
        </w:rPr>
        <w:t xml:space="preserve"> del Comune e della Provincia, … tutte le notizie e le informazioni in loro possesso , utili all’espletamento del proprio mandato. …” ; e poi continua</w:t>
      </w:r>
      <w:r>
        <w:rPr/>
        <w:t xml:space="preserve">: “… si aggiunga che </w:t>
      </w:r>
      <w:r>
        <w:rPr>
          <w:b/>
        </w:rPr>
        <w:t>la veste di consigliere</w:t>
      </w:r>
      <w:r>
        <w:rPr/>
        <w:t xml:space="preserve"> legittima quest’ultimo ad avere accesso agli atti amministrativi , senza l’onere di dimostrare un interesse specifico che non sia quello legato all’espletamento del mandato consiliare...”.</w:t>
      </w:r>
    </w:p>
    <w:p>
      <w:pPr>
        <w:pStyle w:val="Normal"/>
        <w:jc w:val="both"/>
        <w:rPr/>
      </w:pPr>
      <w:r>
        <w:rPr/>
        <w:t xml:space="preserve">Il parere regionale continua ancora affermando che : “il diniego di accesso sarebbe dunque legittimo solo in caso di richiesta avanzata da un consigliere per </w:t>
      </w:r>
      <w:r>
        <w:rPr>
          <w:b/>
        </w:rPr>
        <w:t xml:space="preserve">il soddisfacimento di </w:t>
      </w:r>
      <w:r>
        <w:rPr>
          <w:b/>
          <w:u w:val="single"/>
        </w:rPr>
        <w:t>esigenze private</w:t>
      </w:r>
      <w:r>
        <w:rPr/>
        <w:t xml:space="preserve"> o </w:t>
      </w:r>
      <w:r>
        <w:rPr>
          <w:b/>
          <w:u w:val="single"/>
        </w:rPr>
        <w:t>con il solo scopo di recare molestia senza produrre alcuna utilità all’esercizio delle sue funzioni</w:t>
      </w:r>
      <w:r>
        <w:rPr/>
        <w:t>…, determinandosi altrimenti un illegittimo ostacolo all’esercizio delle sue funzioni, che è quello di verificare che il Sindaco e la Giunta Municipale esercitino correttamente la loro funzione”. … “Causa e titolo legittimante l’accesso agli atti è l’effettivo esercizio della funzione e quindi del mandato di Consigliere e pertanto l’esercizio del diritto deve avere una connessione oggettiva con l’espletamento della funzione. …”.</w:t>
      </w:r>
    </w:p>
    <w:p>
      <w:pPr>
        <w:pStyle w:val="Normal"/>
        <w:jc w:val="both"/>
        <w:rPr/>
      </w:pPr>
      <w:r>
        <w:rPr/>
        <w:t xml:space="preserve">In conclusione afferma il Sig. Dirigente Regionale: “… </w:t>
      </w:r>
      <w:r>
        <w:rPr>
          <w:b/>
        </w:rPr>
        <w:t>alla luce degli atti a disposizione di questa amministrazione non è facile distinguere se la richiesta di accesso di cui si discute sia o meno connessa alla funzione di consigliere provinciale. La risposta va correlata alla documentazione richiesta</w:t>
      </w:r>
      <w:r>
        <w:rPr/>
        <w:t>”.</w:t>
      </w:r>
    </w:p>
    <w:p>
      <w:pPr>
        <w:pStyle w:val="Normal"/>
        <w:jc w:val="both"/>
        <w:rPr/>
      </w:pPr>
      <w:r>
        <w:rPr/>
        <w:t>“…</w:t>
      </w:r>
      <w:r>
        <w:rPr/>
        <w:t xml:space="preserve">Resta fermo, in ogni caso , il principio dell’accesso quale attività che favorisce la partecipazione. .. Quindi qualora la richiesta di accesso non dovesse rientrare nell’ambito dell’Ufficio di competenza Provinciale , la stessa va accolta in forza della disciplina contenuta nella legge 241/90 e successive modifiche ed integrazioni, nonché nella legge 10/1991. </w:t>
      </w:r>
      <w:r>
        <w:rPr>
          <w:b/>
          <w:u w:val="single"/>
        </w:rPr>
        <w:t>Si rammenta che è principio giuridico ordinamentale l’accesso agli atti, mentre costituisce eccezione il diniego   che va sempre motivato ai sensi dell’art. 24 della legge 241/1990 e successive modifiche ed integrazioni”</w:t>
      </w:r>
      <w:r>
        <w:rPr/>
        <w:t>.</w:t>
      </w:r>
    </w:p>
    <w:p>
      <w:pPr>
        <w:pStyle w:val="Normal"/>
        <w:jc w:val="both"/>
        <w:rPr/>
      </w:pPr>
      <w:r>
        <w:rPr/>
        <w:t>Dalla lettura della risposta al quesito posto, se ne ricava che l’Assessorato Regionale fissa i principi utili a individuare il diritto del Consigliere Provinciale ad accedere agli atti del Comune o del Consorzio, precisando che il Consigliere Provinciale ha certamente diritto di accedere agli atti della Amministrazione Provinciale, con il limite della connessione all’espletamento della funzione, e poichè l’ente al quale si chiede l’accesso è diverso dalla Provincia, il parere regionale precisa che  sulla scorta degli atti posseduti non si può risolvere la questione, ma occorre indagare in relazione alla documentazione richiesta”.</w:t>
      </w:r>
    </w:p>
    <w:p>
      <w:pPr>
        <w:pStyle w:val="Normal"/>
        <w:jc w:val="both"/>
        <w:rPr/>
      </w:pPr>
      <w:r>
        <w:rPr/>
        <w:t xml:space="preserve">Tuttavia., è evidente che richiamato il principio che “l’effettivo esercizio della funzione e quindi del mandato di Consigliere e pertanto l’esercizio del diritto deve avere una connessione oggettiva con l’espletamento della funzione” nessuna connessione oggettiva con l’espletamento della funzione se ne desume nel caso in esame, poichè non vi è alcuna procedura del Consiglio Provinciale o della Giunta Provinciale che abbia riferimento al Consorzio intestato”. </w:t>
      </w:r>
    </w:p>
    <w:p>
      <w:pPr>
        <w:pStyle w:val="Normal"/>
        <w:jc w:val="both"/>
        <w:rPr/>
      </w:pPr>
      <w:r>
        <w:rPr/>
        <w:t>Ne deriva che solo il cittadino Lombardo (e non in quanto consigliere provinciale) potrebbe avere diritto ad accedere agli atti. Tuttavia, se tale diritto sussiste deve essere indagato sulla scorta delle medesime indicazioni del parere, in forza delle leggi di riferimento, ed in particolare della legge 241/90 e successive modifiche ed integrazioni, nonché nella legge 10/1991.</w:t>
      </w:r>
    </w:p>
    <w:p>
      <w:pPr>
        <w:pStyle w:val="Normal"/>
        <w:jc w:val="both"/>
        <w:rPr/>
      </w:pPr>
      <w:r>
        <w:rPr/>
        <w:t xml:space="preserve">In materia l’art.   </w:t>
      </w:r>
      <w:bookmarkStart w:id="0" w:name="ART25"/>
      <w:r>
        <w:rPr>
          <w:rStyle w:val="Testinogrigio"/>
          <w:b/>
          <w:bCs/>
          <w:i/>
          <w:iCs/>
        </w:rPr>
        <w:t xml:space="preserve">Art. 25. della 241/90 </w:t>
      </w:r>
      <w:bookmarkEnd w:id="0"/>
      <w:r>
        <w:rPr>
          <w:rStyle w:val="Testinogrigio"/>
          <w:b/>
          <w:bCs/>
          <w:i/>
          <w:iCs/>
        </w:rPr>
        <w:t>“</w:t>
      </w:r>
      <w:r>
        <w:rPr>
          <w:rStyle w:val="Testinogrigio"/>
          <w:i/>
          <w:iCs/>
        </w:rPr>
        <w:t xml:space="preserve">Modalità di esercizio del diritto di accesso e ricorsi” </w:t>
      </w:r>
      <w:r>
        <w:rPr>
          <w:rStyle w:val="Testinogrigio"/>
          <w:b/>
          <w:bCs/>
          <w:i/>
          <w:iCs/>
        </w:rPr>
        <w:t>sancisce: “</w:t>
      </w:r>
      <w:r>
        <w:rPr>
          <w:rStyle w:val="Testinogrigio"/>
          <w:i/>
          <w:iCs/>
        </w:rPr>
        <w:t xml:space="preserve"> </w:t>
      </w:r>
      <w:r>
        <w:rPr>
          <w:i/>
          <w:iCs/>
        </w:rPr>
        <w:t>Il diritto di accesso si esercita mediante esame ed estrazione di copia dei documenti amministrativi,</w:t>
      </w:r>
      <w:r>
        <w:rPr>
          <w:b/>
          <w:i/>
          <w:iCs/>
        </w:rPr>
        <w:t xml:space="preserve"> nei modi e con i limiti indicati dalla presente legge</w:t>
      </w:r>
      <w:r>
        <w:rPr>
          <w:i/>
          <w:iCs/>
        </w:rPr>
        <w:t>. … Il rilascio di copia é subordinato soltanto al rimborso del costo di riproduzione, salve le disposizioni vigenti in materia di bollo, nonché i diritti di ricerca e di visura.</w:t>
      </w:r>
    </w:p>
    <w:p>
      <w:pPr>
        <w:pStyle w:val="Normal"/>
        <w:jc w:val="both"/>
        <w:rPr>
          <w:b/>
          <w:b/>
          <w:i/>
          <w:i/>
          <w:iCs/>
        </w:rPr>
      </w:pPr>
      <w:r>
        <w:rPr>
          <w:b/>
          <w:i/>
          <w:iCs/>
        </w:rPr>
        <w:t>La richiesta di accesso ai documenti deve essere motivata. Essa deve essere rivolta all'amministrazione che ha formato il documento o che lo detiene stabilmente.</w:t>
      </w:r>
    </w:p>
    <w:p>
      <w:pPr>
        <w:pStyle w:val="Normal"/>
        <w:jc w:val="both"/>
        <w:rPr>
          <w:i/>
          <w:i/>
          <w:iCs/>
        </w:rPr>
      </w:pPr>
      <w:r>
        <w:rPr>
          <w:i/>
          <w:iCs/>
        </w:rPr>
        <w:t>E’ anche evidente che vanno considerate le ulteriori problematiche e profili  inerenti al trattamento di dati personali da parte di una pubblica amministrazione, che certamente merita considerazione nell’ accesso ai documenti amministrativi.</w:t>
      </w:r>
    </w:p>
    <w:p>
      <w:pPr>
        <w:pStyle w:val="Normal"/>
        <w:jc w:val="both"/>
        <w:rPr/>
      </w:pPr>
      <w:bookmarkStart w:id="1" w:name="TESTO"/>
      <w:r>
        <w:rPr/>
        <w:t xml:space="preserve">Inoltre, occorre richiamare </w:t>
      </w:r>
      <w:bookmarkEnd w:id="1"/>
      <w:r>
        <w:rPr/>
        <w:t>il REGOLAMENTO RECANTE DISCIPLINA IN MATERIA DI ACCESSO AI DOCUMENTI AMMINISTRATIVI ( D.P.R. 12 aprile 2006 n. 184 </w:t>
      </w:r>
      <w:r>
        <w:rPr>
          <w:i/>
          <w:iCs/>
        </w:rPr>
        <w:t>, pubblicato nella G.U. n. 114 del 18 maggio 2006), che all’</w:t>
      </w:r>
      <w:bookmarkStart w:id="2" w:name="Art._2"/>
      <w:r>
        <w:rPr>
          <w:b/>
          <w:bCs/>
        </w:rPr>
        <w:t>Art. 2</w:t>
      </w:r>
      <w:bookmarkEnd w:id="2"/>
      <w:r>
        <w:rPr/>
        <w:t xml:space="preserve">  - Ambito di applicazione , sancisce al 1^ comma : “Il diritto di accesso ai documenti amministrativi é esercitabile nei confronti di tutti i soggetti di diritto pubblico e i soggetti di diritto privato limitatamente alla loro attività di pubblico interesse disciplinata dal diritto nazionale o comunitario, </w:t>
      </w:r>
      <w:r>
        <w:rPr>
          <w:b/>
          <w:i/>
          <w:u w:val="single"/>
        </w:rPr>
        <w:t>da chiunque abbia un interesse diretto, concreto e attuale, corrispondente a una situazione giuridicamente tutelata e collegata al documento al quale é richiesto l'accesso”</w:t>
      </w:r>
      <w:r>
        <w:rPr/>
        <w:t xml:space="preserve">. </w:t>
      </w:r>
    </w:p>
    <w:p>
      <w:pPr>
        <w:pStyle w:val="Normal"/>
        <w:jc w:val="both"/>
        <w:rPr/>
      </w:pPr>
      <w:bookmarkStart w:id="3" w:name="Art._4"/>
      <w:r>
        <w:rPr>
          <w:b/>
          <w:bCs/>
        </w:rPr>
        <w:t>Poi il successivo art. 4</w:t>
      </w:r>
      <w:bookmarkEnd w:id="3"/>
      <w:r>
        <w:rPr>
          <w:b/>
          <w:bCs/>
        </w:rPr>
        <w:t xml:space="preserve">  - </w:t>
      </w:r>
      <w:r>
        <w:rPr/>
        <w:t xml:space="preserve">Richiesta di accesso di portatori di interessi pubblici o diffusi – dispone che : “Le disposizioni sulle modalità del diritto di accesso di cui al presente regolamento </w:t>
      </w:r>
      <w:r>
        <w:rPr>
          <w:b/>
          <w:i/>
          <w:u w:val="single"/>
        </w:rPr>
        <w:t>si applicano anche ai</w:t>
      </w:r>
      <w:r>
        <w:rPr>
          <w:u w:val="single"/>
        </w:rPr>
        <w:t xml:space="preserve"> </w:t>
      </w:r>
      <w:r>
        <w:rPr>
          <w:b/>
          <w:i/>
          <w:u w:val="single"/>
        </w:rPr>
        <w:t>soggetti portatori di interessi diffusi o collettivi”.</w:t>
      </w:r>
    </w:p>
    <w:p>
      <w:pPr>
        <w:pStyle w:val="Normal"/>
        <w:jc w:val="both"/>
        <w:rPr/>
      </w:pPr>
      <w:r>
        <w:rPr/>
        <w:t>Dal tenore della norma si evince che la istanza del  Lombardo che, si ribadisce, non ha titolo all’accesso in quanto Consigliere Provinciale, deve essere valutata alla stregua dell’accesso del cittadino, cui è equiparata la richiesta dei soggetti portatori di interessi diffusi e collettivi (facendo riferimento alla presentazione  di nota su carta intestata di Alleanza Nazionale che comunque non modifica la qualifica di consigliere provinciale in forza della quale si esige illegittimamente l’accesso).</w:t>
      </w:r>
    </w:p>
    <w:p>
      <w:pPr>
        <w:pStyle w:val="Normal"/>
        <w:jc w:val="both"/>
        <w:rPr/>
      </w:pPr>
      <w:r>
        <w:rPr/>
        <w:t>Il cittadino Lombardo deve avere  “</w:t>
      </w:r>
      <w:r>
        <w:rPr>
          <w:b/>
          <w:i/>
          <w:u w:val="single"/>
        </w:rPr>
        <w:t xml:space="preserve">interesse diretto, concreto e attuale, corrispondente a una situazione giuridicamente tutelata e collegata al documento al quale é richiesto l'accesso”. </w:t>
      </w:r>
    </w:p>
    <w:p>
      <w:pPr>
        <w:pStyle w:val="Normal"/>
        <w:jc w:val="both"/>
        <w:rPr/>
      </w:pPr>
      <w:r>
        <w:rPr/>
        <w:t>Tale interesse è insussistente sulla base della lettura della istanza e della sua integrazione.</w:t>
      </w:r>
    </w:p>
    <w:p>
      <w:pPr>
        <w:pStyle w:val="Normal"/>
        <w:jc w:val="both"/>
        <w:rPr/>
      </w:pPr>
      <w:r>
        <w:rPr/>
        <w:t>La stessa integrazione fra l’altro con palese errore formale e sostanziale è diretta al Sindaco. Inoltre il tenore della norma specifica che  tale interesse deve sussistere in relazione al documento specifico per il quale si richiede l’accesso.</w:t>
      </w:r>
    </w:p>
    <w:p>
      <w:pPr>
        <w:pStyle w:val="Normal"/>
        <w:jc w:val="both"/>
        <w:rPr/>
      </w:pPr>
      <w:r>
        <w:rPr/>
        <w:t>Ne deriva che il cittadino deve avere tale interesse specifico per ogni documento sul quale si richiede accesso, mentre nel caso in esame viene genericamente richiesta la copia di una molteplicità di atti, molti dei quali involgono il trattamento dei dati personali di terzi.</w:t>
      </w:r>
    </w:p>
    <w:p>
      <w:pPr>
        <w:pStyle w:val="Normal"/>
        <w:jc w:val="both"/>
        <w:rPr/>
      </w:pPr>
      <w:r>
        <w:rPr/>
        <w:t xml:space="preserve">Pertanto, non sussistono i presupposti già sotto questi determinanti profili per dare seguito alla richiesta di accesso alla corposa documentazione richiesta. </w:t>
      </w:r>
    </w:p>
    <w:p>
      <w:pPr>
        <w:pStyle w:val="Normal"/>
        <w:jc w:val="both"/>
        <w:rPr/>
      </w:pPr>
      <w:r>
        <w:rPr/>
        <w:t>La richiesta deve essere pertanto rigettata in quanto palesemente contrastante con le disposizioni normative in materia ed in ossequio ai principi fissati dal parere regionale.</w:t>
      </w:r>
    </w:p>
    <w:p>
      <w:pPr>
        <w:pStyle w:val="Normal"/>
        <w:jc w:val="both"/>
        <w:rPr/>
      </w:pPr>
      <w:r>
        <w:rPr/>
        <w:t>Il Sig. Lombardo potrà ben riformulare l’istanza, in quanto libero cittadino, sempre in ossequio alla vigente normativa.</w:t>
      </w:r>
    </w:p>
    <w:p>
      <w:pPr>
        <w:pStyle w:val="Normal"/>
        <w:jc w:val="both"/>
        <w:rPr/>
      </w:pPr>
      <w:r>
        <w:rPr/>
        <w:t xml:space="preserve">Deve poi contestarsi la irriguardosa campagna stampa che ha supportato tale richiesta del rilascio degli atti, condotta esclusivamente dalla emittente televisiva Tele 90, non essendovi alcuna altra testata ad occuparsi dell’argomento, ritenuto evidentemente solo strumentale e specioso. </w:t>
      </w:r>
    </w:p>
    <w:p>
      <w:pPr>
        <w:pStyle w:val="Normal"/>
        <w:jc w:val="both"/>
        <w:rPr/>
      </w:pPr>
      <w:r>
        <w:rPr/>
        <w:t>Tale aggressiva campagna stampa ha creato un ambiente poco sereno per la valutazione della istanza  e ha il solo obiettivo di denigrare.</w:t>
      </w:r>
    </w:p>
    <w:p>
      <w:pPr>
        <w:pStyle w:val="Normal"/>
        <w:jc w:val="both"/>
        <w:rPr/>
      </w:pPr>
      <w:r>
        <w:rPr/>
        <w:t>Deve purtroppo aggiungersi anche un percorso storico di accadimenti che in questa sede devono essere succintamente richiamati.</w:t>
      </w:r>
    </w:p>
    <w:p>
      <w:pPr>
        <w:pStyle w:val="Normal"/>
        <w:jc w:val="both"/>
        <w:rPr/>
      </w:pPr>
      <w:r>
        <w:rPr/>
        <w:t xml:space="preserve">- Preliminarmente, il Consorzio ha avviato da pochi mesi la propria attività amministrativa. Il Consorzio istituzionalmente è preposto soprattutto al sostegno del Parco Quasimodo, prestigiosa iniziativa che il sottoscritto ha promosso sin dal 1998, come Presidente del Club Amici di Salvatore Quasimodo, dalla quale carica si è dimesso nel 2006. </w:t>
      </w:r>
    </w:p>
    <w:p>
      <w:pPr>
        <w:pStyle w:val="Normal"/>
        <w:jc w:val="both"/>
        <w:rPr/>
      </w:pPr>
      <w:r>
        <w:rPr/>
        <w:t xml:space="preserve">La gestione di tale iniziativa fino alla costituzione del Consorzio  è stata portata avanti grazie ai sacrifici economici del deducente, non avendo mai avuto alcun contributo gestionale di enti locali, quale il Comune e la Provincia. </w:t>
      </w:r>
    </w:p>
    <w:p>
      <w:pPr>
        <w:pStyle w:val="Normal"/>
        <w:jc w:val="both"/>
        <w:rPr/>
      </w:pPr>
      <w:r>
        <w:rPr/>
        <w:t>- Il Consigliere Provinciale, che oggi introita l’istanza, purtroppo,  continua a manifestare intenti rancorosi verso le iniziative quasimodiane, organizzate dal sottoscritto, che si avviano a Roccalumera.</w:t>
      </w:r>
    </w:p>
    <w:p>
      <w:pPr>
        <w:pStyle w:val="Normal"/>
        <w:jc w:val="both"/>
        <w:rPr/>
      </w:pPr>
      <w:r>
        <w:rPr/>
        <w:t xml:space="preserve">In particolare, occorre ricordare che il Consigliere Lombardo ricopriva la qualifica di Presidente del Consiglio Comunale di Roccalumera, allorquando la Amministrazione Comunale del tempo aveva avviato le procedure volte ad autorizzare le Ferrovie dello Stato, a tracciare una strada proprio laddove era stato insediato, in forza di un Sovvenzione Globale UE, il progetto pilota Parco Letterario Salvatore Quasimodo. </w:t>
      </w:r>
    </w:p>
    <w:p>
      <w:pPr>
        <w:pStyle w:val="Normal"/>
        <w:jc w:val="both"/>
        <w:rPr/>
      </w:pPr>
      <w:r>
        <w:rPr/>
        <w:t>Tale iniziativa comunitaria  aveva quali soggetti proponenti la Presidenza del Consiglio dei Ministri ed il Dipartimento del Turismo, Sviluppo Italia, il Touring Club Italiano, la Fondazione Nievo ed altri prestigiosissimi partners.</w:t>
      </w:r>
    </w:p>
    <w:p>
      <w:pPr>
        <w:pStyle w:val="Normal"/>
        <w:jc w:val="both"/>
        <w:rPr/>
      </w:pPr>
      <w:r>
        <w:rPr/>
        <w:t xml:space="preserve">Conseguentemente, l’Amministrazione Comunale del tempo aveva predisposto tutti gli atti volti a distruggere il Parco Letterario Quasimodo per trasformarlo in strada. Il Consigliere Lombardo, pur avendone potere in quanto Presidente del Consiglio Comunale,  non ritenne in alcun modo di intervenire per scongiurare tale evento, pertanto, condivideva pienamente l’operato dell’Amministrazione. </w:t>
      </w:r>
    </w:p>
    <w:p>
      <w:pPr>
        <w:pStyle w:val="Normal"/>
        <w:jc w:val="both"/>
        <w:rPr/>
      </w:pPr>
      <w:r>
        <w:rPr/>
        <w:t>Tale disastrosa attività amministrativa non ebbe esito solo per la circostanza che insediatasi la nuova amministrazione comunale, il Sindaco Avv. Giovanni Miasi, si determinò a stoppare la procedura amministrativa , predisposta dalla vecchia amministrazione e mancante solo della firma. Inoltre nel frattempo intervenne provvedimento del Comitato Regionale per l’Urbanistica presso l’Assessorato Regionale al Territorio, che aveva decretato l’illegittimità della previsione urbanistica, accogliendo il ricorso presentato dal Parco Letterario.</w:t>
      </w:r>
    </w:p>
    <w:p>
      <w:pPr>
        <w:pStyle w:val="Normal"/>
        <w:jc w:val="both"/>
        <w:rPr/>
      </w:pPr>
      <w:r>
        <w:rPr/>
        <w:t>Conseguenza sarebbe stata proprio la chiusura e la decapitazione dell’iniziativa che tanto lustro sta dando al paese di Roccalumera ed al comprensorio.</w:t>
      </w:r>
    </w:p>
    <w:p>
      <w:pPr>
        <w:pStyle w:val="Normal"/>
        <w:jc w:val="both"/>
        <w:rPr/>
      </w:pPr>
      <w:r>
        <w:rPr/>
        <w:t>Si evidenzia in proposito che tutti i progetti PARCHI Letterari approvati hanno visto  il cofinanziamento locale integralmente versato dagli Enti Locali, mentre i soggetti privati venivano remunerati per le loro prestazioni professionali .</w:t>
      </w:r>
    </w:p>
    <w:p>
      <w:pPr>
        <w:pStyle w:val="Normal"/>
        <w:jc w:val="both"/>
        <w:rPr/>
      </w:pPr>
      <w:r>
        <w:rPr/>
        <w:t>Nel caso che ci occupa ed il sottoscritto ha lavorato gratuitamente dal 1997 al 2001 per potere portare in porto l’obiettivo della realizzazione del progetto comunitario e successivamente ancora fino ad oggi (non percependo alcuna indennità di carica) ed ha dovuto far fronte al pesante cofinanziamento locale nella più assoluta indifferenza degli enti locali che avrebbero dovuto intervenire.</w:t>
      </w:r>
    </w:p>
    <w:p>
      <w:pPr>
        <w:pStyle w:val="Normal"/>
        <w:jc w:val="both"/>
        <w:rPr/>
      </w:pPr>
      <w:r>
        <w:rPr/>
        <w:t>Ciò per affermare che non si vede alcun motivo di aggressione gratuita, perpetrata dal Sig. Lombardo, condotta in assoluta impossibilità di giungere ad un concreto dibattito e contraddittorio.</w:t>
      </w:r>
    </w:p>
    <w:p>
      <w:pPr>
        <w:pStyle w:val="Normal"/>
        <w:jc w:val="both"/>
        <w:rPr/>
      </w:pPr>
      <w:r>
        <w:rPr/>
        <w:t xml:space="preserve">Ancora di recente sotto la gestione dell’Assessore Regionale al Turismo On. Granata, che ha visto quale proprio collaboratore il Sig. Giuseppe Campagna, dirigente di Alleanza Nazionale di Roccalumera, lo stesso Assessorato Regionale ha organizzato, con investimento di ingentisssime risorse economiche, una importante iniziativa promozionale sui parchi letterari siciliani a Milano. </w:t>
      </w:r>
    </w:p>
    <w:p>
      <w:pPr>
        <w:pStyle w:val="Normal"/>
        <w:jc w:val="both"/>
        <w:rPr/>
      </w:pPr>
      <w:r>
        <w:rPr/>
        <w:t>Si dà il caso che sono stati invitati tutti i Parchi Letterari Siciliani, ad esclusione del Parco Quasimodo roccalumerese..</w:t>
      </w:r>
    </w:p>
    <w:p>
      <w:pPr>
        <w:pStyle w:val="Normal"/>
        <w:jc w:val="both"/>
        <w:rPr/>
      </w:pPr>
      <w:r>
        <w:rPr/>
        <w:t>Sembra singolare che il Sig. Campagna che sedeva nella stanza ove si organizzava l’iniziativa non avesse poi fatto caso che si dimenticava proprio di invitare l’organizzazione che proveniva proprio dal Suo Comune.</w:t>
      </w:r>
    </w:p>
    <w:p>
      <w:pPr>
        <w:pStyle w:val="Normal"/>
        <w:jc w:val="both"/>
        <w:rPr/>
      </w:pPr>
      <w:r>
        <w:rPr/>
        <w:t xml:space="preserve">- Con riferimento alla televisione locale Tele 90 gestita da Associazione Informazione 2000, non può che ricordarsi che la stessa emittente non ha mai inteso dare notizie sul parco letterario, anche allorquando le iniziative per la loro importanza vengono , invece, riportate anche dalla stampa nazionale (es. Rai e giornali come Sole 24 ore), o internazionale (come nel caso di Rai International), né è intervenuta allorquando il Parco ingiustamente rischiava di chiudere, prima per iniziativa delle Ferrovie dello Stato, poi per la lesiva iniziativa del Comune di Roccalumera. Solo qualche sporadico intervento sempre puntualmente e gratuitamente denigratorio dell’immagine e del decoro del Parco e conseguentemente dei suoi responsabili, che pur operavano invece senza alcun sostegno pubblico e pertanto meritavano di essere sostenuti nel loro gravoso impegno. </w:t>
      </w:r>
    </w:p>
    <w:p>
      <w:pPr>
        <w:pStyle w:val="Normal"/>
        <w:jc w:val="both"/>
        <w:rPr/>
      </w:pPr>
      <w:r>
        <w:rPr/>
        <w:t>Senza tacere che nei confronti del sottoscritto vi è il rancore di un lungo e gravissimo contenzioso giudiziario, a seguito di illeciti penali perpetrati con il mezzo televisivo accertati con sentenza definitiva della Corte di Cassazione, con conseguente condanna penale passata in giudicato contro i reali titolari dell’emittente</w:t>
      </w:r>
    </w:p>
    <w:p>
      <w:pPr>
        <w:pStyle w:val="Normal"/>
        <w:jc w:val="both"/>
        <w:rPr/>
      </w:pPr>
      <w:r>
        <w:rPr/>
        <w:t>Nel caso in esame la circostanza che il Consigliere Provinciale sia stato sostenuto da un fuoco incrociato della televisione locale, a fronte di una normalissima istanza illecita di accesso agli atti, dà la certezza che il quadro di riferimento sia quello che Tele 90 intenda proseguire, anche in riferimento alla detta istanza,  in una campagna tendente a ledere l’immagine del Parco.</w:t>
      </w:r>
    </w:p>
    <w:p>
      <w:pPr>
        <w:pStyle w:val="Normal"/>
        <w:jc w:val="both"/>
        <w:rPr/>
      </w:pPr>
      <w:r>
        <w:rPr/>
        <w:t>Alla luce di tutte le esposte considerazioni la istanza si rivela altresì speciosa e sicuramente può essere riportata al caso in cui l’accesso agli atti possa  essere negato persino al Consigliere Provinciale che richiede di accedere agli atti della propria amministrazione.</w:t>
      </w:r>
    </w:p>
    <w:p>
      <w:pPr>
        <w:pStyle w:val="Normal"/>
        <w:jc w:val="both"/>
        <w:rPr/>
      </w:pPr>
      <w:r>
        <w:rPr/>
        <w:t xml:space="preserve">La richiesta viene avanzata per </w:t>
      </w:r>
      <w:r>
        <w:rPr>
          <w:b/>
          <w:u w:val="single"/>
        </w:rPr>
        <w:t xml:space="preserve">esigenze definibili private (in quanto estranee a rilevanza di pubblica utilità) </w:t>
      </w:r>
      <w:r>
        <w:rPr/>
        <w:t xml:space="preserve">o </w:t>
      </w:r>
      <w:r>
        <w:rPr>
          <w:b/>
          <w:u w:val="single"/>
        </w:rPr>
        <w:t>con il solo scopo di recare molestia senza produrre alcuna utilità all’esercizio delle sue funzioni</w:t>
      </w:r>
      <w:r>
        <w:rPr/>
        <w:t>…, determinandosi altrimenti un illegittimo ostacolo all’esercizio delle sue funzioni, che è quello di verificare che il Sindaco e la Giunta Municipale esercitino correttamente la loro funzione”.</w:t>
      </w:r>
    </w:p>
    <w:p>
      <w:pPr>
        <w:pStyle w:val="Normal"/>
        <w:rPr/>
      </w:pPr>
      <w:r>
        <w:rPr/>
      </w:r>
    </w:p>
    <w:p>
      <w:pPr>
        <w:pStyle w:val="Normal"/>
        <w:rPr/>
      </w:pPr>
      <w:r>
        <w:rPr/>
        <w:t>Roccalumera, 24.07.2007</w:t>
      </w:r>
    </w:p>
    <w:p>
      <w:pPr>
        <w:pStyle w:val="Normal"/>
        <w:rPr/>
      </w:pPr>
      <w:r>
        <w:rPr/>
      </w:r>
    </w:p>
    <w:p>
      <w:pPr>
        <w:pStyle w:val="Normal"/>
        <w:rPr/>
      </w:pPr>
      <w:r>
        <w:rPr/>
        <w:tab/>
        <w:tab/>
        <w:tab/>
        <w:tab/>
        <w:tab/>
        <w:tab/>
        <w:tab/>
        <w:tab/>
        <w:tab/>
        <w:t>Il Presidente</w:t>
      </w:r>
    </w:p>
    <w:p>
      <w:pPr>
        <w:pStyle w:val="Normal"/>
        <w:rPr/>
      </w:pPr>
      <w:r>
        <w:rPr/>
        <w:tab/>
        <w:tab/>
        <w:tab/>
        <w:tab/>
      </w:r>
    </w:p>
    <w:p>
      <w:pPr>
        <w:pStyle w:val="Normal"/>
        <w:rPr/>
      </w:pPr>
      <w:r>
        <w:rPr/>
        <w:tab/>
        <w:tab/>
        <w:tab/>
        <w:tab/>
        <w:t xml:space="preserve"> </w:t>
        <w:tab/>
        <w:tab/>
        <w:tab/>
        <w:tab/>
        <w:t xml:space="preserve">  (Avv. Sergio Mastroeni)</w:t>
      </w:r>
    </w:p>
    <w:p>
      <w:pPr>
        <w:pStyle w:val="Normal"/>
        <w:rPr/>
      </w:pPr>
      <w:r>
        <w:rPr/>
      </w:r>
    </w:p>
    <w:sectPr>
      <w:headerReference w:type="default" r:id="rId2"/>
      <w:footerReference w:type="default" r:id="rId3"/>
      <w:type w:val="nextPage"/>
      <w:pgSz w:w="11906" w:h="16838"/>
      <w:pgMar w:left="1134" w:right="1134"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ede Legale : Casa Comunale di Roccalume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t>Sede operativa: Parco Letterario Quasimodo – 98027 ROCCALUMERA (ME)</w:t>
    </w:r>
  </w:p>
  <w:p>
    <w:pPr>
      <w:pStyle w:val="Footer"/>
      <w:jc w:val="center"/>
      <w:rPr/>
    </w:pPr>
    <w:r>
      <w:rPr/>
      <w:t>C.F. e P.I.V.A. 02888900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Consorzio per la promozione e valorizzazione della </w:t>
    </w:r>
  </w:p>
  <w:p>
    <w:pPr>
      <w:pStyle w:val="Header"/>
      <w:jc w:val="center"/>
      <w:rPr>
        <w:b/>
        <w:b/>
        <w:sz w:val="28"/>
        <w:szCs w:val="28"/>
      </w:rPr>
    </w:pPr>
    <w:r>
      <w:rPr>
        <w:b/>
        <w:sz w:val="28"/>
        <w:szCs w:val="28"/>
      </w:rPr>
      <w:t>Terra Impareggiabile di Salvatore Quasimod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inogrigio">
    <w:name w:val="testinogrigio"/>
    <w:basedOn w:val="Carpredefinitoparagrafo"/>
    <w:qFormat/>
    <w:rPr/>
  </w:style>
  <w:style w:type="character" w:styleId="InternetLink">
    <w:name w:val="Hyperlink"/>
    <w:basedOn w:val="Carpredefinitoparagrafo"/>
    <w:rPr>
      <w:color w:val="0000FF"/>
      <w:u w:val="single"/>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32:00Z</dcterms:created>
  <dc:creator/>
  <dc:description/>
  <cp:keywords/>
  <dc:language>en-US</dc:language>
  <cp:lastModifiedBy>PEPPINO</cp:lastModifiedBy>
  <cp:lastPrinted>2007-07-24T07:53:00Z</cp:lastPrinted>
  <dcterms:modified xsi:type="dcterms:W3CDTF">2007-10-01T11:28:00Z</dcterms:modified>
  <cp:revision>4</cp:revision>
  <dc:subject/>
  <dc:title>Preg</dc:title>
</cp:coreProperties>
</file>