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P R O G R AM M A  C I N E F O R U M   2009</w:t>
      </w:r>
    </w:p>
    <w:p>
      <w:pPr>
        <w:pStyle w:val="Normal"/>
        <w:rPr/>
      </w:pPr>
      <w:r>
        <w:rPr>
          <w:b/>
          <w:sz w:val="32"/>
          <w:szCs w:val="32"/>
        </w:rPr>
        <w:t>Circolo NUOVA PRESENZA – Associazione BANCA del TEMPO</w:t>
        <w:tab/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 xml:space="preserve">CINE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2"/>
          <w:szCs w:val="32"/>
          <w:u w:val="single"/>
        </w:rPr>
        <w:t>VITTORIA</w:t>
      </w: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2"/>
          <w:szCs w:val="32"/>
          <w:u w:val="single"/>
        </w:rPr>
        <w:t>ALI’ TERME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Proiezioni ore 17.00 – 19.15 – 21.30</w:t>
        <w:tab/>
        <w:t xml:space="preserve"> Dal 4 Febbraio – Al 22 Aprile 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* </w:t>
      </w:r>
      <w:r>
        <w:rPr>
          <w:b/>
        </w:rPr>
        <w:t xml:space="preserve">THE BURNING PLAIN </w:t>
      </w:r>
      <w:r>
        <w:rPr/>
        <w:t xml:space="preserve"> di Guillermo Arriaga ( Usa 2008) 109 min.</w:t>
        <w:tab/>
        <w:tab/>
        <w:tab/>
        <w:tab/>
        <w:t xml:space="preserve">    con Charlize Theron, Kim Basinger, Jennifer Lawrence, Joaquim De Almeid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* </w:t>
      </w:r>
      <w:r>
        <w:rPr>
          <w:b/>
        </w:rPr>
        <w:t>THE MILL</w:t>
      </w:r>
      <w:r>
        <w:rPr>
          <w:b/>
          <w:lang w:val="en-GB"/>
        </w:rPr>
        <w:t xml:space="preserve">IONAIRE  </w:t>
      </w:r>
      <w:r>
        <w:rPr>
          <w:lang w:val="en-GB"/>
        </w:rPr>
        <w:t>di Danny Boyle ( GB/Usa 2008) 120 min.</w:t>
        <w:tab/>
        <w:tab/>
        <w:tab/>
        <w:tab/>
        <w:t xml:space="preserve">    </w:t>
      </w:r>
      <w:r>
        <w:rPr/>
        <w:t xml:space="preserve">con Dev Patel, Freida Pinto, Anil Kapoor, Imran Hasnee, Madhur Mittal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* </w:t>
      </w:r>
      <w:r>
        <w:rPr>
          <w:b/>
        </w:rPr>
        <w:t xml:space="preserve">SOLO UN BACIO PER FAVORE  </w:t>
      </w:r>
      <w:r>
        <w:rPr/>
        <w:t>di Emmanuel Mouret ( Fra 2007 ) 100 min.</w:t>
        <w:tab/>
        <w:tab/>
        <w:t xml:space="preserve">    con Emmanuel Mouret, Virginie Ledoyen, Stefano Accorsi, Julie Gaye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* </w:t>
      </w:r>
      <w:r>
        <w:rPr>
          <w:b/>
        </w:rPr>
        <w:t xml:space="preserve">CHANGELING  </w:t>
      </w:r>
      <w:r>
        <w:rPr/>
        <w:t>di Clint Eastwood  ( Usa 2008 ) 140 min.</w:t>
        <w:tab/>
        <w:tab/>
        <w:tab/>
        <w:tab/>
        <w:tab/>
        <w:t xml:space="preserve">    con Angelina Jolie, John Malkovich, Amy Ryan, Riki Lindhom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* </w:t>
      </w:r>
      <w:r>
        <w:rPr>
          <w:b/>
        </w:rPr>
        <w:t xml:space="preserve">SI PUO’ FARE </w:t>
      </w:r>
      <w:r>
        <w:rPr/>
        <w:t xml:space="preserve"> di Giulio Manfredonia  (Italia 2008) 111 min.</w:t>
        <w:tab/>
        <w:tab/>
        <w:tab/>
        <w:tab/>
        <w:tab/>
        <w:t xml:space="preserve">   con Claudio Bisio, Anita Caprioli, Bebo Storti, Giuseppe Battist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* </w:t>
      </w:r>
      <w:r>
        <w:rPr>
          <w:b/>
        </w:rPr>
        <w:t xml:space="preserve">LEZIONI DI CIOCCOLATO </w:t>
      </w:r>
      <w:r>
        <w:rPr/>
        <w:t xml:space="preserve"> di Claudio Cupellini (Italia 2007)  99 min.</w:t>
        <w:tab/>
        <w:tab/>
        <w:tab/>
        <w:t xml:space="preserve">   con Luca Argentero, Violante Placido, Neri Marcorè, Hassani Shap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* </w:t>
      </w:r>
      <w:r>
        <w:rPr>
          <w:b/>
        </w:rPr>
        <w:t xml:space="preserve">IL BAMBINO CON IL PIGIAMA A RIGHE  </w:t>
      </w:r>
      <w:r>
        <w:rPr/>
        <w:t>di Mark Herman (GB/Usa 2008)</w:t>
        <w:tab/>
        <w:t xml:space="preserve">   </w:t>
        <w:tab/>
        <w:t xml:space="preserve">   con David Thewlis, Vera Farmiga, Rupert Friend, Richard Johnson</w:t>
        <w:tab/>
        <w:t>100 min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* </w:t>
      </w:r>
      <w:r>
        <w:rPr>
          <w:b/>
        </w:rPr>
        <w:t xml:space="preserve">LA DUCHESSA  </w:t>
      </w:r>
      <w:r>
        <w:rPr/>
        <w:t>di Saul Dibb  ( USA/Italia/GB/Francia/Danimarca 2008) 110’</w:t>
        <w:tab/>
        <w:tab/>
        <w:t xml:space="preserve">   con Keira Knightley, Ralph Fiennes, Charlotte Rampling, Dominic Coop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* </w:t>
      </w:r>
      <w:r>
        <w:rPr>
          <w:b/>
        </w:rPr>
        <w:t xml:space="preserve">COME DIO COMANDA </w:t>
      </w:r>
      <w:r>
        <w:rPr/>
        <w:t>di Gabriele Salvatores  ( Italia 2008)   103 min.</w:t>
        <w:tab/>
        <w:tab/>
        <w:tab/>
        <w:t xml:space="preserve">   con Elio Germano, Filippo Timi, Fabio De Luigi, Alessandro Bressanell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* </w:t>
      </w:r>
      <w:r>
        <w:rPr>
          <w:b/>
        </w:rPr>
        <w:t xml:space="preserve">RACHEL STA PER SPOSARSI  </w:t>
      </w:r>
      <w:r>
        <w:rPr/>
        <w:t>di Jonathan demme  (USA 2008) 116 min.</w:t>
        <w:tab/>
        <w:tab/>
        <w:tab/>
        <w:t xml:space="preserve">   </w:t>
      </w:r>
      <w:r>
        <w:rPr>
          <w:lang w:val="en-GB"/>
        </w:rPr>
        <w:t>con Anne Hathaway, Rosemarie DeWitt, Anisa George, Mather Zicke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* </w:t>
      </w:r>
      <w:r>
        <w:rPr>
          <w:b/>
          <w:lang w:val="en-GB"/>
        </w:rPr>
        <w:t xml:space="preserve">THE WRESTLER  </w:t>
      </w:r>
      <w:r>
        <w:rPr>
          <w:lang w:val="en-GB"/>
        </w:rPr>
        <w:t>di Darren Aronofsky  (USA 2008)  105 min.</w:t>
        <w:tab/>
        <w:tab/>
        <w:tab/>
        <w:tab/>
        <w:t xml:space="preserve">   </w:t>
      </w:r>
      <w:r>
        <w:rPr/>
        <w:t>con Mickey Rourke, Marisa Tomei, Evan Rachel Wood, Mark Margoli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* </w:t>
      </w:r>
      <w:r>
        <w:rPr>
          <w:b/>
        </w:rPr>
        <w:t xml:space="preserve">SOLO UN PADRE </w:t>
      </w:r>
      <w:r>
        <w:rPr/>
        <w:t>di Luca Lucini  (Italia 2008)  93 min.</w:t>
        <w:tab/>
        <w:tab/>
        <w:tab/>
        <w:tab/>
        <w:tab/>
        <w:t xml:space="preserve">   con Luca Argentero, Diane Fleri, Fabio Troiano, Claudia Pandolf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43:00Z</dcterms:created>
  <dc:creator>INPS</dc:creator>
  <dc:description/>
  <cp:keywords/>
  <dc:language>en-US</dc:language>
  <cp:lastModifiedBy>xp</cp:lastModifiedBy>
  <dcterms:modified xsi:type="dcterms:W3CDTF">2009-01-19T17:46:00Z</dcterms:modified>
  <cp:revision>3</cp:revision>
  <dc:subject/>
  <dc:title>   P R O G R AM M A  C I N E F O R U M   C I N I T  2009</dc:title>
</cp:coreProperties>
</file>