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933575" cy="866775"/>
            <wp:effectExtent l="0" t="0" r="0" b="0"/>
            <wp:docPr id="1" name="Logo Cinit 140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nit 1408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  <w:color w:val="FF0000"/>
          <w:sz w:val="20"/>
          <w:szCs w:val="20"/>
        </w:rPr>
        <w:t>BANCA DEL TEMPO</w:t>
      </w:r>
      <w:r>
        <w:rPr/>
        <w:tab/>
        <w:tab/>
      </w:r>
      <w:r>
        <w:rPr/>
        <w:drawing>
          <wp:inline distT="0" distB="0" distL="0" distR="0">
            <wp:extent cx="1494790" cy="1009015"/>
            <wp:effectExtent l="0" t="0" r="0" b="0"/>
            <wp:docPr id="2" name="logo cineforum 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ineforum 2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18"/>
          <w:szCs w:val="18"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>VENEZIA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i/>
          <w:color w:val="0000FF"/>
        </w:rPr>
        <w:t xml:space="preserve">   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INSIEME è MEGLIO</w:t>
        <w:tab/>
        <w:tab/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Verdana" w:hAnsi="Verdana"/>
          <w:b/>
          <w:sz w:val="18"/>
          <w:szCs w:val="18"/>
        </w:rPr>
        <w:t>S. TERESA DI RIVA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Alì Term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PROGRAMMA CINEFORUM Ottobre – Dicembre 2010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u w:val="single"/>
        </w:rPr>
        <w:t xml:space="preserve">CINE  VITTORIA - Alì Terme – Proiezioni ore 17.00 – 19.15 – 21.30          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10  film da MERCOLEDI’  13  Ottobre   a    MERCOLEDI’ 15 Dicembre  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13 OTT    </w:t>
      </w:r>
      <w:r>
        <w:rPr>
          <w:b/>
        </w:rPr>
        <w:t xml:space="preserve">SOMEWHERE  </w:t>
      </w:r>
      <w:r>
        <w:rPr/>
        <w:t>di Sofia Coppola  ( Usa,2010, 98 min.)</w:t>
        <w:tab/>
        <w:tab/>
        <w:tab/>
        <w:tab/>
        <w:tab/>
        <w:t xml:space="preserve">     con Stephen Dorff, Elle Fanning, Chris Pontius, Laura Chiatti, Nino Frassic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0 OTT    </w:t>
      </w:r>
      <w:r>
        <w:rPr>
          <w:b/>
        </w:rPr>
        <w:t>20 SIGARETTE</w:t>
      </w:r>
      <w:r>
        <w:rPr/>
        <w:t xml:space="preserve">  di Aureliano Amadei. (Italia, 2010, 94 min.)</w:t>
        <w:tab/>
        <w:tab/>
        <w:tab/>
        <w:tab/>
        <w:tab/>
        <w:t xml:space="preserve">    con Vinicio Marchioni, Carolina Crescentini, Giorgio Colangel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7 OTT    </w:t>
      </w:r>
      <w:r>
        <w:rPr>
          <w:b/>
        </w:rPr>
        <w:t xml:space="preserve">BENVENUTI AL SUD </w:t>
      </w:r>
      <w:r>
        <w:rPr/>
        <w:t xml:space="preserve">di Luca Miniero. (Italia, 2010) </w:t>
        <w:tab/>
        <w:tab/>
        <w:tab/>
        <w:tab/>
        <w:tab/>
        <w:t xml:space="preserve">     con Claudio Bisio, Angela Finocchiaro, Luisa Ranieri, Valentina Lodovini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3 NOV   </w:t>
      </w:r>
      <w:r>
        <w:rPr>
          <w:b/>
        </w:rPr>
        <w:t>LA PASSIONE</w:t>
      </w:r>
      <w:r>
        <w:rPr/>
        <w:t xml:space="preserve">  di Carlo Mazzacurati. (Italia, 2010, 106 min.)</w:t>
        <w:tab/>
        <w:tab/>
        <w:tab/>
        <w:tab/>
        <w:t xml:space="preserve">     con Silvio Orlando, Cristiana Capotondi, Giuseppe Battiston, C. Guzzanti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0 NOV    </w:t>
      </w:r>
      <w:r>
        <w:rPr>
          <w:b/>
        </w:rPr>
        <w:t>LE VITE DEGLI ALTRI</w:t>
      </w:r>
      <w:r>
        <w:rPr/>
        <w:t xml:space="preserve">  di F.H. von Donnersmark. (Ger, 2006, 137 min.)</w:t>
        <w:tab/>
        <w:tab/>
        <w:tab/>
        <w:t xml:space="preserve">       con Ulrich Muhe, Martina Gedeck, Sebastian Koch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17 NOV    </w:t>
      </w:r>
      <w:r>
        <w:rPr>
          <w:b/>
        </w:rPr>
        <w:t xml:space="preserve">MIRAL  </w:t>
      </w:r>
      <w:r>
        <w:rPr/>
        <w:t>di Julian Schnabel. (Isr/Fra/Ita, 2010, 112 min.)</w:t>
        <w:tab/>
        <w:tab/>
        <w:tab/>
        <w:tab/>
        <w:tab/>
        <w:t xml:space="preserve">      con Freida Pinto, Hiam Abbass, Vanessa Redgrave, Willem Dafo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4 NOV    </w:t>
      </w:r>
      <w:r>
        <w:rPr>
          <w:b/>
        </w:rPr>
        <w:t>IL SEGRETO DEI SUOI OCCHI</w:t>
      </w:r>
      <w:r>
        <w:rPr/>
        <w:t xml:space="preserve"> di J.J. Campanella. (Arg/Spa, 129 min.)</w:t>
        <w:tab/>
        <w:tab/>
        <w:tab/>
        <w:t xml:space="preserve">      con Ricardo Darìn, Soledad Villamil, Guillermo Francella, Javier Godino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01 DIC     </w:t>
      </w:r>
      <w:r>
        <w:rPr>
          <w:b/>
        </w:rPr>
        <w:t xml:space="preserve">IL PICCOLO NICOLAS E I SUOI GENITORI </w:t>
      </w:r>
      <w:r>
        <w:rPr/>
        <w:t>di Laurent Tirard (Fra,2009)</w:t>
        <w:tab/>
        <w:tab/>
        <w:t xml:space="preserve">    con Kad Merad, Valerie Lemercier, Sandrine Kiberlain, Maxime Godart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 xml:space="preserve">08 DIC    </w:t>
      </w:r>
      <w:r>
        <w:rPr>
          <w:b/>
        </w:rPr>
        <w:t>L’UOMO NELL’OMBRA</w:t>
      </w:r>
      <w:r>
        <w:rPr/>
        <w:t xml:space="preserve"> di Roman Polanski. (Usa/Fra/Ger, 2010, 131 min.)</w:t>
        <w:tab/>
        <w:tab/>
        <w:t xml:space="preserve">     con Ewan McGregor, Pierce Brosnan, Kim Cattral, Olivia William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5 DIC    </w:t>
      </w:r>
      <w:r>
        <w:rPr>
          <w:b/>
        </w:rPr>
        <w:t>IL CONCERTO</w:t>
      </w:r>
      <w:r>
        <w:rPr/>
        <w:tab/>
        <w:t>di Radu Mihaileanu. (Fra/Ita/Rom 2009, 120 min.)</w:t>
        <w:tab/>
        <w:tab/>
        <w:tab/>
        <w:tab/>
        <w:t xml:space="preserve">     con Alexei Guskov, Melanie Laurent, Jacqueline Bisset, Miou Miou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0:24:00Z</dcterms:created>
  <dc:creator> </dc:creator>
  <dc:description/>
  <cp:keywords/>
  <dc:language>en-US</dc:language>
  <cp:lastModifiedBy> </cp:lastModifiedBy>
  <dcterms:modified xsi:type="dcterms:W3CDTF">2010-09-19T09:12:00Z</dcterms:modified>
  <cp:revision>32</cp:revision>
  <dc:subject/>
  <dc:title/>
</cp:coreProperties>
</file>