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shop organizzati dall’Agenzia Nazionale per lo Sviluppo dell’Autonomia Scolastica presso il Salone italiano dell’Educazione ABC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ova, 12-14 novembr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tti gli interventi si terranno presso lo spazio espositivo dell'Agenzia: </w:t>
      </w:r>
      <w:r>
        <w:rPr>
          <w:rStyle w:val="StrongEmphasis"/>
        </w:rPr>
        <w:t>s</w:t>
      </w:r>
      <w:r>
        <w:rPr>
          <w:b/>
          <w:bCs/>
        </w:rPr>
        <w:t>tand E3-primo piano</w:t>
      </w:r>
      <w:r>
        <w:rPr/>
        <w:t>.</w:t>
        <w:br/>
        <w:t>La partecipazione è gratuita, come del resto l'ingresso alla Fiera AB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/>
        <w:t>Workshop dell'Agenzia per mercoledì 12 nov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programma degli intervent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Mercoledì 12 novembre</w:t>
      </w:r>
      <w:r>
        <w:rPr/>
        <w:t xml:space="preserve">, nell’ambito della fiera </w:t>
      </w:r>
      <w:hyperlink r:id="rId2" w:tgtFrame="_blank">
        <w:r>
          <w:rPr>
            <w:rStyle w:val="InternetLink"/>
            <w:color w:val="000000"/>
            <w:u w:val="none"/>
          </w:rPr>
          <w:t>"ABCD - Salone Italiano dell'Educazione"</w:t>
        </w:r>
      </w:hyperlink>
      <w:r>
        <w:rPr/>
        <w:t>, L’</w:t>
      </w:r>
      <w:hyperlink r:id="rId3">
        <w:r>
          <w:rPr>
            <w:rStyle w:val="InternetLink"/>
            <w:color w:val="000000"/>
            <w:u w:val="none"/>
          </w:rPr>
          <w:t>Agenzia Nazionale per lo Sviluppo dell’Autonomia Scolastica (ex Indire)</w:t>
        </w:r>
      </w:hyperlink>
      <w:r>
        <w:rPr/>
        <w:t xml:space="preserve"> organizza i seguenti workshop:</w:t>
        <w:br/>
        <w:br/>
        <w:t xml:space="preserve">10.30‐11.00 </w:t>
        <w:br/>
      </w:r>
      <w:r>
        <w:rPr>
          <w:b/>
          <w:bCs/>
        </w:rPr>
        <w:t>Didattica del ragionamento in risposta alle problematiche OCSE PISA</w:t>
      </w:r>
      <w:r>
        <w:rPr/>
        <w:t xml:space="preserve">. </w:t>
        <w:br/>
      </w:r>
      <w:r>
        <w:rPr>
          <w:i/>
          <w:iCs/>
        </w:rPr>
        <w:t>Paolo Gentilini</w:t>
      </w:r>
      <w:r>
        <w:rPr/>
        <w:t>, Agenzia Nazionale per lo Sviluppo dell’Autonomia Scolastica, ex‐IRRE Liguria.</w:t>
        <w:br/>
        <w:br/>
        <w:t xml:space="preserve">11.15‐11.45 </w:t>
        <w:br/>
      </w:r>
      <w:r>
        <w:rPr>
          <w:b/>
          <w:bCs/>
        </w:rPr>
        <w:t>Educazione alla Razionalità, all’Argomentazione, alla Logica.</w:t>
      </w:r>
      <w:r>
        <w:rPr/>
        <w:t xml:space="preserve"> </w:t>
        <w:br/>
      </w:r>
      <w:r>
        <w:rPr>
          <w:i/>
          <w:iCs/>
        </w:rPr>
        <w:t>Paolo Gentilini</w:t>
      </w:r>
      <w:r>
        <w:rPr/>
        <w:t>, Agenzia Nazionale per lo Sviluppo dell’Autonomia Scolastica, ex‐IRRE Liguria.</w:t>
        <w:br/>
        <w:br/>
        <w:t xml:space="preserve">12.00‐12.30 </w:t>
        <w:br/>
      </w:r>
      <w:r>
        <w:rPr>
          <w:b/>
          <w:bCs/>
        </w:rPr>
        <w:t xml:space="preserve">“La rete Eurydice: uno strumento per la comparazione dei sistemi educativi europei". </w:t>
      </w:r>
      <w:r>
        <w:rPr/>
        <w:br/>
      </w:r>
      <w:r>
        <w:rPr>
          <w:i/>
          <w:iCs/>
        </w:rPr>
        <w:t>Simona Baggiani</w:t>
      </w:r>
      <w:r>
        <w:rPr/>
        <w:t xml:space="preserve">, Agenzia Nazionale per lo Sviluppo dell’Autonomia Scolastica ex‐Indire , Unità Italiana di Eurydice; </w:t>
        <w:br/>
      </w:r>
      <w:r>
        <w:rPr>
          <w:i/>
          <w:iCs/>
        </w:rPr>
        <w:t>Antonella Turchi</w:t>
      </w:r>
      <w:r>
        <w:rPr/>
        <w:t>, Agenzia Nazionale per lo Sviluppo dell’Autonomia Scolastica ex‐Indire, sezione Documentazione.</w:t>
        <w:br/>
        <w:br/>
        <w:t xml:space="preserve">12.45‐13.15 </w:t>
        <w:br/>
      </w:r>
      <w:r>
        <w:rPr>
          <w:b/>
          <w:bCs/>
        </w:rPr>
        <w:t>INFOPOINT: procedure, normativa, sensibilità. Integrazione degli stranieri a scuola.</w:t>
      </w:r>
      <w:r>
        <w:rPr/>
        <w:t xml:space="preserve"> </w:t>
        <w:br/>
      </w:r>
      <w:r>
        <w:rPr>
          <w:i/>
          <w:iCs/>
        </w:rPr>
        <w:t>Claudia Virili</w:t>
      </w:r>
      <w:r>
        <w:rPr/>
        <w:t>, Agenzia Nazionale per lo Sviluppo dell’Autonomia Scolastica, ex‐IRRE Friuli Venezia Giulia.</w:t>
        <w:br/>
        <w:br/>
        <w:t>15.00‐15.30</w:t>
        <w:br/>
      </w:r>
      <w:r>
        <w:rPr>
          <w:b/>
          <w:bCs/>
        </w:rPr>
        <w:t xml:space="preserve">Ambienti di apprendimento on-line per studenti. </w:t>
      </w:r>
      <w:r>
        <w:rPr/>
        <w:br/>
      </w:r>
      <w:r>
        <w:rPr>
          <w:i/>
          <w:iCs/>
        </w:rPr>
        <w:t>Alessandra Anichini</w:t>
      </w:r>
      <w:r>
        <w:rPr/>
        <w:t>, Agenzia Nazionale per lo Sviluppo dell’Autonomia Scolastica ex‐Indire, sezione Didattica e Formazione.</w:t>
        <w:br/>
        <w:br/>
        <w:t xml:space="preserve">15.45‐16.15 </w:t>
        <w:br/>
      </w:r>
      <w:r>
        <w:rPr>
          <w:b/>
          <w:bCs/>
        </w:rPr>
        <w:t>EDULAB: un ambiente collaborativo in continua evoluzione.</w:t>
      </w:r>
      <w:r>
        <w:rPr/>
        <w:t xml:space="preserve"> </w:t>
        <w:br/>
      </w:r>
      <w:r>
        <w:rPr>
          <w:i/>
          <w:iCs/>
        </w:rPr>
        <w:t>Marco Morandi</w:t>
      </w:r>
      <w:r>
        <w:rPr/>
        <w:t>, Agenzia Nazionale per lo Sviluppo dell’Autonomia Scolastica ex‐Indire, sezione CED.</w:t>
        <w:br/>
        <w:br/>
        <w:t xml:space="preserve">16.30‐ 17.00 </w:t>
        <w:br/>
      </w:r>
      <w:r>
        <w:rPr>
          <w:b/>
          <w:bCs/>
        </w:rPr>
        <w:t>Software per l'archiviazione e la biblioteca scolastica (FISQED e Winiride).</w:t>
      </w:r>
      <w:r>
        <w:rPr/>
        <w:t xml:space="preserve"> </w:t>
      </w:r>
      <w:r>
        <w:rPr>
          <w:i/>
          <w:iCs/>
        </w:rPr>
        <w:t>Alessandra Ferrarese e Pamela Giorgi</w:t>
      </w:r>
      <w:r>
        <w:rPr/>
        <w:t>, Agenzia Nazionale per lo Sviluppo dell’Autonomia Scolastica ex‐Indire, document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/>
        <w:t>Workshop dell'Agenzia per giovedì 13 nov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Il programma degli interven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iovedì 13 novembre</w:t>
      </w:r>
      <w:r>
        <w:rPr/>
        <w:t xml:space="preserve"> l’Agenzia Nazionale per lo Sviluppo dell’Autonomia Scolastica (ex Indire) organizza i seguenti workshop:</w:t>
        <w:br/>
        <w:br/>
        <w:t>11.15‐11.45</w:t>
        <w:br/>
      </w:r>
      <w:r>
        <w:rPr>
          <w:b/>
          <w:bCs/>
          <w:i/>
          <w:iCs/>
        </w:rPr>
        <w:t>SecondLearning</w:t>
      </w:r>
      <w:r>
        <w:rPr>
          <w:b/>
          <w:bCs/>
        </w:rPr>
        <w:t>: didattica nei mondi virtuali.</w:t>
      </w:r>
      <w:r>
        <w:rPr/>
        <w:t xml:space="preserve"> </w:t>
        <w:br/>
      </w:r>
      <w:r>
        <w:rPr>
          <w:i/>
          <w:iCs/>
        </w:rPr>
        <w:t>Andrea Benassi</w:t>
      </w:r>
      <w:r>
        <w:rPr/>
        <w:t>, Agenzia Nazionale per lo Sviluppo dell’Autonomia Scolastica ex‐Indire, sezione CED.</w:t>
        <w:br/>
        <w:br/>
        <w:t>12.00‐12.30</w:t>
        <w:br/>
      </w:r>
      <w:r>
        <w:rPr>
          <w:b/>
          <w:bCs/>
          <w:i/>
          <w:iCs/>
        </w:rPr>
        <w:t>Science Education for the Development of European Citizenship.</w:t>
      </w:r>
      <w:r>
        <w:rPr/>
        <w:t xml:space="preserve"> </w:t>
      </w:r>
      <w:r>
        <w:rPr>
          <w:b/>
          <w:bCs/>
        </w:rPr>
        <w:t>Corso on-line rivolto a docenti di area tecnico scientifica per presentare e sperimentare i risultati del progetto Comenius 2.1 SEDEC.</w:t>
      </w:r>
      <w:r>
        <w:rPr/>
        <w:t xml:space="preserve"> </w:t>
        <w:br/>
      </w:r>
      <w:r>
        <w:rPr>
          <w:i/>
          <w:iCs/>
        </w:rPr>
        <w:t>Stefania Quattrocchi</w:t>
      </w:r>
      <w:r>
        <w:rPr/>
        <w:t>, Agenzia Nazionale per lo Sviluppo dell’Autonomia Scolastica, ex‐IRRE Lombardia.</w:t>
        <w:br/>
        <w:br/>
        <w:t>12.45‐13.15</w:t>
        <w:br/>
      </w:r>
      <w:r>
        <w:rPr>
          <w:b/>
          <w:bCs/>
        </w:rPr>
        <w:t xml:space="preserve">Documentare l’Educazione alla Sostenibilità in Basilicata. </w:t>
      </w:r>
      <w:r>
        <w:rPr/>
        <w:br/>
      </w:r>
      <w:r>
        <w:rPr>
          <w:i/>
          <w:iCs/>
        </w:rPr>
        <w:t>Patrizia Lombardo</w:t>
      </w:r>
      <w:r>
        <w:rPr/>
        <w:t>, Agenzia Nazionale per lo Sviluppo dell’Autonomia Scolastica, ex‐IRRE Basilicata.</w:t>
        <w:br/>
        <w:br/>
        <w:t>14.15‐14.45</w:t>
        <w:br/>
      </w:r>
      <w:r>
        <w:rPr>
          <w:b/>
          <w:bCs/>
        </w:rPr>
        <w:t>FOR Docenti: la nostra idea di formazione continua.</w:t>
      </w:r>
      <w:r>
        <w:rPr/>
        <w:t xml:space="preserve"> </w:t>
        <w:br/>
      </w:r>
      <w:r>
        <w:rPr>
          <w:i/>
          <w:iCs/>
        </w:rPr>
        <w:t>Margherita Di Stasio</w:t>
      </w:r>
      <w:r>
        <w:rPr/>
        <w:t>, Agenzia Nazionale per lo Sviluppo dell’Autonomia Scolastica ex‐Indire, sezione Didattica e Formazione</w:t>
        <w:br/>
        <w:br/>
        <w:t>15.00‐15.30</w:t>
        <w:br/>
      </w:r>
      <w:r>
        <w:rPr>
          <w:b/>
          <w:bCs/>
        </w:rPr>
        <w:t>Strumenti per la Governance e la Qualità nella formazione: il caso del Sistema per la gestione unitaria PON 2007-2013.</w:t>
      </w:r>
      <w:r>
        <w:rPr/>
        <w:br/>
      </w:r>
      <w:r>
        <w:rPr>
          <w:i/>
          <w:iCs/>
        </w:rPr>
        <w:t>Caterina Orlandi</w:t>
      </w:r>
      <w:r>
        <w:rPr/>
        <w:t xml:space="preserve"> e </w:t>
      </w:r>
      <w:r>
        <w:rPr>
          <w:i/>
          <w:iCs/>
        </w:rPr>
        <w:t>Roberto Mancinetti</w:t>
      </w:r>
      <w:r>
        <w:rPr/>
        <w:t>, Agenzia Nazionale per lo Sviluppo dell’Autonomia Scolastica ex‐Indire, sezione PON /Alternanza</w:t>
        <w:br/>
        <w:br/>
        <w:t>15.45‐16.15</w:t>
        <w:br/>
      </w:r>
      <w:r>
        <w:rPr>
          <w:b/>
          <w:bCs/>
        </w:rPr>
        <w:t xml:space="preserve">Verso il domani: la scuola che orienta. </w:t>
      </w:r>
      <w:r>
        <w:rPr/>
        <w:br/>
      </w:r>
      <w:r>
        <w:rPr>
          <w:i/>
          <w:iCs/>
        </w:rPr>
        <w:t>Cristina Casaschi</w:t>
      </w:r>
      <w:r>
        <w:rPr/>
        <w:t>, Agenzia Nazionale per lo Sviluppo dell’Autonomia Scolastica, ex‐IRRE Lombardia</w:t>
        <w:br/>
        <w:br/>
        <w:t>16.30‐17.00</w:t>
        <w:br/>
      </w:r>
      <w:r>
        <w:rPr>
          <w:b/>
          <w:bCs/>
        </w:rPr>
        <w:t>Banche dati per la didattica (BIBL-RIVI-DIA-GOLD-MELT).</w:t>
      </w:r>
      <w:r>
        <w:rPr/>
        <w:br/>
      </w:r>
      <w:r>
        <w:rPr>
          <w:i/>
          <w:iCs/>
        </w:rPr>
        <w:t>Isabel de Maurissens</w:t>
      </w:r>
      <w:r>
        <w:rPr/>
        <w:t xml:space="preserve"> e </w:t>
      </w:r>
      <w:r>
        <w:rPr>
          <w:i/>
          <w:iCs/>
        </w:rPr>
        <w:t>Silvia Panzavolta</w:t>
      </w:r>
      <w:r>
        <w:rPr/>
        <w:t>, Agenzia Nazionale per lo Sviluppo dell’Autonomia Scolastica ex‐Indire, sezione Documentazione</w:t>
        <w:b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/>
        <w:t>Workshop dell'Agenzia per venerdì 14 nov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programma degli intervent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Venerdì 14 novembre</w:t>
      </w:r>
      <w:r>
        <w:rPr/>
        <w:t xml:space="preserve"> l’</w:t>
      </w:r>
      <w:hyperlink r:id="rId4">
        <w:r>
          <w:rPr>
            <w:rStyle w:val="InternetLink"/>
            <w:color w:val="000000"/>
            <w:u w:val="none"/>
          </w:rPr>
          <w:t>Agenzia Nazionale per lo Sviluppo dell’Autonomia Scolastica (ex Indire)</w:t>
        </w:r>
      </w:hyperlink>
      <w:r>
        <w:rPr/>
        <w:t xml:space="preserve"> organizza i seguenti workshop:</w:t>
        <w:br/>
        <w:br/>
        <w:t>10.30‐11.00</w:t>
        <w:br/>
      </w:r>
      <w:r>
        <w:rPr>
          <w:b/>
          <w:bCs/>
          <w:i/>
          <w:iCs/>
        </w:rPr>
        <w:t xml:space="preserve">SecondLearning: </w:t>
      </w:r>
      <w:r>
        <w:rPr>
          <w:b/>
          <w:bCs/>
        </w:rPr>
        <w:t xml:space="preserve">didattica nei mondi virtuali. </w:t>
      </w:r>
      <w:r>
        <w:rPr/>
        <w:br/>
      </w:r>
      <w:r>
        <w:rPr>
          <w:i/>
          <w:iCs/>
        </w:rPr>
        <w:t>Andrea Benassi</w:t>
      </w:r>
      <w:r>
        <w:rPr/>
        <w:t>, Agenzia Nazionale per lo Sviluppo dell’Autonomia Scolastica ex‐Indire, sezione CED.</w:t>
        <w:br/>
        <w:br/>
        <w:t>11.15‐11.45</w:t>
        <w:br/>
      </w:r>
      <w:r>
        <w:rPr>
          <w:b/>
          <w:bCs/>
          <w:i/>
          <w:iCs/>
        </w:rPr>
        <w:t xml:space="preserve">Repository </w:t>
      </w:r>
      <w:r>
        <w:rPr>
          <w:b/>
          <w:bCs/>
        </w:rPr>
        <w:t xml:space="preserve">digitali. </w:t>
      </w:r>
      <w:r>
        <w:rPr/>
        <w:br/>
      </w:r>
      <w:r>
        <w:rPr>
          <w:i/>
          <w:iCs/>
        </w:rPr>
        <w:t>Elena Mosa</w:t>
      </w:r>
      <w:r>
        <w:rPr/>
        <w:t>, Agenzia Nazionale per lo Sviluppo dell’Autonomia Scolastica ex‐Indire, sezione Didattica e Formazione.</w:t>
        <w:br/>
        <w:br/>
        <w:t>12.00‐12.30</w:t>
        <w:br/>
      </w:r>
      <w:r>
        <w:rPr>
          <w:b/>
          <w:bCs/>
        </w:rPr>
        <w:t xml:space="preserve">Il Parlamento Regionale degli studenti: un’esperienza toscana di educazione civica partecipata. </w:t>
      </w:r>
      <w:r>
        <w:rPr/>
        <w:br/>
        <w:t>Sandra Landi, Agenzia Nazionale per lo Sviluppo dell’Autonomia Scolastica, ex‐IRRE Toscana.</w:t>
        <w:br/>
        <w:br/>
        <w:t>12.45‐13.15</w:t>
        <w:br/>
      </w:r>
      <w:r>
        <w:rPr>
          <w:b/>
          <w:bCs/>
        </w:rPr>
        <w:t xml:space="preserve">Educazione degli adulti, cinque </w:t>
      </w:r>
      <w:r>
        <w:rPr>
          <w:b/>
          <w:bCs/>
          <w:i/>
          <w:iCs/>
        </w:rPr>
        <w:t xml:space="preserve">goal </w:t>
      </w:r>
      <w:r>
        <w:rPr>
          <w:b/>
          <w:bCs/>
        </w:rPr>
        <w:t>di una sperimentazione avviata e all'avanguardia.</w:t>
      </w:r>
      <w:r>
        <w:rPr/>
        <w:t xml:space="preserve"> </w:t>
        <w:br/>
      </w:r>
      <w:r>
        <w:rPr>
          <w:i/>
          <w:iCs/>
        </w:rPr>
        <w:t>Paolo Scapinello</w:t>
      </w:r>
      <w:r>
        <w:rPr/>
        <w:t xml:space="preserve">, Agenzia Nazionale per lo Sviluppo dell’Autonomia Scolastica, ex‐IRRE Veneto; </w:t>
        <w:br/>
      </w:r>
      <w:r>
        <w:rPr>
          <w:i/>
          <w:iCs/>
        </w:rPr>
        <w:t>Luca Gervasutti</w:t>
      </w:r>
      <w:r>
        <w:rPr/>
        <w:t>, Agenzia Nazionale per lo Sviluppo dell’Autonomia Scolastica, ex‐IRRE Friuli Venezia Giulia.</w:t>
        <w:br/>
        <w:br/>
        <w:t>14.15‐14.45</w:t>
        <w:br/>
      </w:r>
      <w:r>
        <w:rPr>
          <w:b/>
          <w:bCs/>
        </w:rPr>
        <w:t xml:space="preserve">Handitecno: tecnologie per la didattica dell'integrazione. </w:t>
      </w:r>
      <w:r>
        <w:rPr/>
        <w:br/>
      </w:r>
      <w:r>
        <w:rPr>
          <w:i/>
          <w:iCs/>
        </w:rPr>
        <w:t>Patrizia Lotti</w:t>
      </w:r>
      <w:r>
        <w:rPr/>
        <w:t xml:space="preserve">, Agenzia Nazionale per lo Sviluppo dell’Autonomia Scolastica ex‐Indire, sezione Documentazione; </w:t>
        <w:br/>
      </w:r>
      <w:r>
        <w:rPr>
          <w:i/>
          <w:iCs/>
        </w:rPr>
        <w:t>Giovanni Simoneschi</w:t>
      </w:r>
      <w:r>
        <w:rPr/>
        <w:t>, MIUR ‐ Direzione Generale per lo Studente, l'Integrazione, la Partecipazione e la Comunicazione.</w:t>
        <w:br/>
        <w:br/>
        <w:t>15.00‐15.30</w:t>
        <w:br/>
      </w:r>
      <w:r>
        <w:rPr>
          <w:b/>
          <w:bCs/>
        </w:rPr>
        <w:t>Senza zaino: per una scuola-comunità.</w:t>
      </w:r>
      <w:r>
        <w:rPr/>
        <w:br/>
      </w:r>
      <w:r>
        <w:rPr>
          <w:i/>
          <w:iCs/>
        </w:rPr>
        <w:t>Grazia Dell'Orfanello</w:t>
      </w:r>
      <w:r>
        <w:rPr/>
        <w:t>, Agenzia Nazionale per lo Sviluppo dell’Autonomia Scolastica, ex‐IRRE Toscana.</w:t>
        <w:br/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068"/>
        </w:tabs>
        <w:ind w:left="846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26"/>
        </w:tabs>
        <w:ind w:left="57" w:firstLine="249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30" w:leader="dot"/>
      </w:tabs>
      <w:ind w:left="284" w:hanging="0"/>
    </w:pPr>
    <w:rPr>
      <w:rFonts w:ascii="Verdana" w:hAnsi="Verdana" w:cs="Verdana"/>
      <w:b/>
      <w:sz w:val="22"/>
      <w:szCs w:val="20"/>
      <w:lang w:val="en-US"/>
    </w:rPr>
  </w:style>
  <w:style w:type="paragraph" w:styleId="Contents1">
    <w:name w:val="TOC 1"/>
    <w:basedOn w:val="Contents2"/>
    <w:next w:val="Puntoelenco3"/>
    <w:pPr>
      <w:spacing w:lineRule="auto" w:line="360" w:before="240" w:after="120"/>
      <w:ind w:left="220" w:hanging="0"/>
    </w:pPr>
    <w:rPr>
      <w:rFonts w:ascii="Verdana" w:hAnsi="Verdana" w:cs="Verdana"/>
      <w:bCs/>
      <w:iCs/>
      <w:szCs w:val="20"/>
      <w:lang w:val="en-US"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numPr>
        <w:ilvl w:val="0"/>
        <w:numId w:val="3"/>
      </w:numPr>
    </w:pPr>
    <w:rPr>
      <w:rFonts w:ascii="Verdana" w:hAnsi="Verdana" w:cs="Verdana"/>
      <w:sz w:val="22"/>
      <w:szCs w:val="22"/>
      <w:lang w:val="en-US"/>
    </w:rPr>
  </w:style>
  <w:style w:type="paragraph" w:styleId="Elenco5">
    <w:name w:val="Elenco 5"/>
    <w:basedOn w:val="Normal"/>
    <w:qFormat/>
    <w:pPr>
      <w:numPr>
        <w:ilvl w:val="0"/>
        <w:numId w:val="4"/>
      </w:numPr>
    </w:pPr>
    <w:rPr>
      <w:rFonts w:ascii="Verdana" w:hAnsi="Verdana" w:cs="Verdana"/>
      <w:i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d-online.it/" TargetMode="External"/><Relationship Id="rId3" Type="http://schemas.openxmlformats.org/officeDocument/2006/relationships/hyperlink" Target="http://www.indire.it/" TargetMode="External"/><Relationship Id="rId4" Type="http://schemas.openxmlformats.org/officeDocument/2006/relationships/hyperlink" Target="http://www.indir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41:00Z</dcterms:created>
  <dc:creator>Rudi</dc:creator>
  <dc:description/>
  <dc:language>en-US</dc:language>
  <cp:lastModifiedBy>e.maddalena</cp:lastModifiedBy>
  <dcterms:modified xsi:type="dcterms:W3CDTF">2008-11-07T14:41:00Z</dcterms:modified>
  <cp:revision>2</cp:revision>
  <dc:subject/>
  <dc:title>I workshop dell'Agenzia per mercoledì 12 novembre</dc:title>
</cp:coreProperties>
</file>