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t>Roccalumera, 17 marzo 2009</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right"/>
        <w:rPr>
          <w:rFonts w:eastAsia="Times New Roman" w:cs="Times New Roman"/>
          <w:color w:val="auto"/>
          <w:sz w:val="24"/>
          <w:szCs w:val="24"/>
          <w:lang w:val="it-IT" w:bidi="ar-SA"/>
        </w:rPr>
      </w:pPr>
      <w:r>
        <w:rPr>
          <w:rFonts w:eastAsia="Times New Roman" w:cs="Times New Roman"/>
          <w:color w:val="auto"/>
          <w:sz w:val="24"/>
          <w:szCs w:val="24"/>
          <w:lang w:val="it-IT" w:bidi="ar-SA"/>
        </w:rPr>
        <w:t>Al Presidente del Consiglio Comunale</w:t>
      </w:r>
    </w:p>
    <w:p>
      <w:pPr>
        <w:pStyle w:val="Normal"/>
        <w:jc w:val="right"/>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di ROCCALUMERA (ME)</w:t>
      </w:r>
    </w:p>
    <w:p>
      <w:pPr>
        <w:pStyle w:val="Normal"/>
        <w:jc w:val="right"/>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right"/>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Oggetto: Mozione – Destinazione somme per il recupero e la valorizzazione del patrimonio artistico.</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Il Consiglio Comunale;</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premesso che</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8 marzo 2009 è stata riconsegnata alla comunità parrocchiale di Allume la statua di S. Vito Martire dopo che la stessa è stata restaurata grazie al progetto “Un Fondo per l’Arte”, promosso dalla sede Area Jonica dell’Acheoclub d’Italia;</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 corso della manifestazione di riconsegna della statua di S. Vito Martire alla parrocchia della chiesa Maria SS. del Rosario, il presidente di Archeoclub, Santino Mastroeni, ha proposto alle autorità comunali e provinciali presenti, di destinare il 10% delle somme impegnate, ogni anno dagli enti locali, per le manifestazioni estive, per il recupero e la valorizzazione del patrimonio artistico custodito all’interno delle chiese della riviera jonica;</w:t>
      </w:r>
    </w:p>
    <w:p>
      <w:pPr>
        <w:pStyle w:val="Normal"/>
        <w:ind w:left="36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w:t>
      </w:r>
    </w:p>
    <w:p>
      <w:pPr>
        <w:pStyle w:val="Normal"/>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considerato che</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 corso degli ultimi anni la sede Area Jonica dell’Acheoclub d’Italia ha curato il restauro di altri beni del patrimonio storico artistico della riviera jonica come il quadro settecentesco della “Madonna della Cintola” riconsegnato alla parrocchia S Onofrio di Casalvecchio Siculo, o come il restauro della “Madonna Bambina” restituito dopo il restauro alla parrocchia Maria SS. del Rosario di Allume;</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ritenuto che</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ttività di recupero del patrimonio storico artistico del nostro comprensorio sviluppata dall’Archeoclub è meritevole di particolare attenzione in quanto consente di riportare all’antico splendore importanti opere d’arte che, in caso contrario, con molta probabilità andrebbero perdute per semp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b/>
        </w:rPr>
        <w:t>tutto ciò premesso, considerato e ritenuto</w:t>
      </w:r>
      <w:r>
        <w:rPr/>
        <w:t>,</w:t>
      </w:r>
    </w:p>
    <w:p>
      <w:pPr>
        <w:pStyle w:val="Normal"/>
        <w:rPr/>
      </w:pPr>
      <w:r>
        <w:rPr/>
      </w:r>
    </w:p>
    <w:p>
      <w:pPr>
        <w:pStyle w:val="Normal"/>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IMPEGNA</w:t>
      </w:r>
    </w:p>
    <w:p>
      <w:pPr>
        <w:pStyle w:val="Normal"/>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IL SINDACO E LA GIUNTA</w:t>
      </w:r>
    </w:p>
    <w:p>
      <w:pPr>
        <w:pStyle w:val="Normal"/>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A destinare il 10% delle somme impegnate, ogni anno dal Comune, per le manifestazioni estive, per il recupero e la valorizzazione del patrimonio artistico custodito all’interno delle chiese della riviera jonica.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Campagna Giuseppe                                                        Maccarrone Marco Giuseppe</w:t>
      </w:r>
    </w:p>
    <w:p>
      <w:pPr>
        <w:pStyle w:val="Normal"/>
        <w:rPr/>
      </w:pPr>
      <w:r>
        <w:rPr/>
      </w:r>
    </w:p>
    <w:p>
      <w:pPr>
        <w:pStyle w:val="Normal"/>
        <w:rPr/>
      </w:pPr>
      <w:r>
        <w:rPr/>
      </w:r>
    </w:p>
    <w:p>
      <w:pPr>
        <w:pStyle w:val="Normal"/>
        <w:rPr/>
      </w:pPr>
      <w:r>
        <w:rPr/>
        <w:t>Cisca Elio                                                                          Spadaro Carmelo</w:t>
      </w:r>
    </w:p>
    <w:p>
      <w:pPr>
        <w:pStyle w:val="Normal"/>
        <w:rPr/>
      </w:pPr>
      <w:r>
        <w:rPr/>
      </w:r>
    </w:p>
    <w:p>
      <w:pPr>
        <w:pStyle w:val="Normal"/>
        <w:rPr/>
      </w:pPr>
      <w:r>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Basile Natia Lucia                                                             Vadalà Andre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8:26:00Z</dcterms:created>
  <dc:creator>Admin</dc:creator>
  <dc:description/>
  <dc:language>en-US</dc:language>
  <cp:lastModifiedBy> </cp:lastModifiedBy>
  <cp:lastPrinted>2008-11-16T17:48:00Z</cp:lastPrinted>
  <dcterms:modified xsi:type="dcterms:W3CDTF">2009-03-15T22:36:00Z</dcterms:modified>
  <cp:revision>17</cp:revision>
  <dc:subject/>
  <dc:title>ROCCALUMERA, 11 agosto 2008</dc:title>
</cp:coreProperties>
</file>